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CONSIGLIO DI ZONA 4</w:t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VIA OGLIO 18 – MILANO</w:t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PROGRAMMA INIZIATIVE OTTOBRE-DICEMBRE 2008</w:t>
      </w:r>
    </w:p>
    <w:p>
      <w:pPr>
        <w:pStyle w:val="Normal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ASSOCIAZIO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INIZIATI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ssociazione Nazionale Lirica “Domani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ia Olindo Guerrini, 3 Mil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ncerto in occasione della tavola rotonda sul tema “</w:t>
            </w:r>
            <w:r>
              <w:rPr>
                <w:i/>
                <w:lang w:val="it-IT"/>
              </w:rPr>
              <w:t>Giovanni Verga a Milano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lazzina Liberty 23/25 ottobre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b/>
                <w:iCs/>
                <w:sz w:val="28"/>
                <w:lang w:val="it-IT"/>
              </w:rPr>
              <w:t>Associazione Teatro della Memo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ttacolo teatrale dal titolo “Ninetta del Verzee” di Carlo Porta – proposta culturale di recupero di una nuova identità milanese sul territorio, che si terrà il giorno 29 novembre 2008 alle ore 21 al Teatro della XIV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 xml:space="preserve">ASSOCIAZIONE CULTURALE </w:t>
            </w:r>
            <w:r>
              <w:rPr>
                <w:b/>
                <w:i/>
                <w:sz w:val="28"/>
                <w:lang w:val="it-IT"/>
              </w:rPr>
              <w:t>IL CLAVICEMBALO VERDE</w:t>
            </w:r>
            <w:r>
              <w:rPr>
                <w:b/>
                <w:sz w:val="28"/>
                <w:lang w:val="it-IT"/>
              </w:rPr>
              <w:t xml:space="preserve"> – Via Salomone, 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rto: “Omaggio al creato – Dal Sacro al profano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 ottobre 2008</w:t>
            </w:r>
          </w:p>
          <w:p>
            <w:pPr>
              <w:pStyle w:val="TextBody"/>
              <w:rPr/>
            </w:pPr>
            <w:r>
              <w:rPr/>
              <w:t>Parrocchia di Monlu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it-IT"/>
              </w:rPr>
              <w:t xml:space="preserve">ASSOCIAZIONE CULTURALE </w:t>
            </w:r>
            <w:r>
              <w:rPr>
                <w:b/>
                <w:i/>
                <w:sz w:val="28"/>
                <w:lang w:val="it-IT"/>
              </w:rPr>
              <w:t>IL CLAVICEMBALO VERDE</w:t>
            </w:r>
            <w:r>
              <w:rPr>
                <w:b/>
                <w:sz w:val="28"/>
                <w:lang w:val="it-IT"/>
              </w:rPr>
              <w:t xml:space="preserve"> – Via Salomone, 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oncerto di Natal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rocchia San Luig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se di dicembre (data da definir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CENTRO CULTURALE ANTONIAN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certo di canti della Montagna – con il coro ANA di Milano –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erdì 24 ottobre 2008 alle ore 21 c/o la Chiesa della Senavra (parrocchia Preziosissimo Sangu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TEMEC – Società del Teatro della Musica e del Cinema – Via Corazza, 151/5 - Brugher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ttacolo di Cabaret vecchia manier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Gufologia</w:t>
            </w:r>
            <w:r>
              <w:rPr/>
              <w:t>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erdì 21 novembre 2008 ore 21 c/o cinema Cors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it-IT"/>
              </w:rPr>
              <w:t xml:space="preserve">Associazione </w:t>
            </w:r>
            <w:r>
              <w:rPr>
                <w:b/>
                <w:i/>
                <w:sz w:val="28"/>
                <w:lang w:val="it-IT"/>
              </w:rPr>
              <w:t>EMMAUS</w:t>
            </w:r>
            <w:r>
              <w:rPr>
                <w:b/>
                <w:sz w:val="28"/>
                <w:lang w:val="it-IT"/>
              </w:rPr>
              <w:t xml:space="preserve"> – Via Lomellina, 56 Mil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e radici della Cultura –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fede 3 moment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sical- Teatro della XIV – 25 ottobre 20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m- Cinema Corsica - 21 Ottobre 20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lkshow – Palazzina Liberty - 5 novembre 20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ssociazione EDELWEI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ento Culturale nel 25° anniversario della fond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Trekking e sviluppo: il caso Aspromont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bato 8 novembre 2008-09-24 palazzina Libert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" w:hAnsi="Tms Rmn" w:cs="Tms Rmn"/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09:00Z</dcterms:created>
  <dc:creator>Riccardo</dc:creator>
  <dc:description/>
  <dc:language>en-US</dc:language>
  <cp:lastModifiedBy>Riccardo</cp:lastModifiedBy>
  <dcterms:modified xsi:type="dcterms:W3CDTF">2006-10-13T12:56:00Z</dcterms:modified>
  <cp:revision>4</cp:revision>
  <dc:subject/>
  <dc:title>CONSIGLIO DI ZONA 4</dc:title>
</cp:coreProperties>
</file>