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ONSIGLIO DI ZONA 4</w:t>
      </w:r>
    </w:p>
    <w:p>
      <w:pPr>
        <w:pStyle w:val="Heading1"/>
        <w:rPr/>
      </w:pPr>
      <w:r>
        <w:rPr/>
        <w:t>INIZIATIVE APRILE – GIUGNO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23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Amici dei bambini del Bairro da Juventud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ttacolo musicale realizzato da 35 bambini brasiliani del coro “Voci di speranz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ne Teatro Kolbe – giovedì 16 aprile alle ore 2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o Culturale Antonianum – Corso XXII Marzo, 59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ttacolo dedicato ai ragazzi degli oratori estivi con il“</w:t>
            </w:r>
            <w:r>
              <w:rPr>
                <w:i/>
                <w:lang w:val="it-IT"/>
              </w:rPr>
              <w:t>Magico Hermy</w:t>
            </w:r>
            <w:r>
              <w:rPr>
                <w:lang w:val="it-IT"/>
              </w:rPr>
              <w:t>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enerdì 19 maggio 2009 nella cripta della Chiesa della B.V. Immacolata e S. Antonio in viale Corsica, 68.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Gruppo Artistico Forlanini Monluè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szCs w:val="28"/>
                <w:lang w:val="it-IT"/>
              </w:rPr>
              <w:t>Manifestazione in ricordo del grande calciatore Giacinto Facchetti, durante la quale verrà distribuito</w:t>
            </w:r>
            <w:r>
              <w:rPr>
                <w:iCs/>
                <w:color w:val="000000"/>
                <w:szCs w:val="28"/>
                <w:lang w:val="it-IT"/>
              </w:rPr>
              <w:t xml:space="preserve"> il catalogo contenente tutte le opere rappresentanti il calciatore già esposte al museo San Siro di Milano, e verrà interpretato</w:t>
            </w:r>
            <w:r>
              <w:rPr>
                <w:i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iCs/>
                <w:color w:val="000000"/>
                <w:szCs w:val="28"/>
                <w:lang w:val="it-IT"/>
              </w:rPr>
              <w:t>uno spettacolo offerto dall’Associazione “Mosaiko”; P</w:t>
            </w:r>
            <w:r>
              <w:rPr>
                <w:szCs w:val="28"/>
                <w:lang w:val="it-IT"/>
              </w:rPr>
              <w:t xml:space="preserve">alazzina Liberty (in Largo Marinai d’Italia), venerdì 17 aprile 2009 alle ore 21.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SPAZIO 5 – Via Podgora, 15 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ostra dal titolo: “</w:t>
            </w:r>
            <w:r>
              <w:rPr>
                <w:i/>
                <w:lang w:val="it-IT"/>
              </w:rPr>
              <w:t>Dolomiti, la spettacolare rinascita di un Arcipelago”</w:t>
            </w:r>
            <w:r>
              <w:rPr>
                <w:lang w:val="it-IT"/>
              </w:rPr>
              <w:t xml:space="preserve"> da lunedì 18 a sabato 30 maggio 2009 (compreso sabato e domenica 23 e 24 maggio) – c/o la sede dell’associazione in Via Farsaglia, 5 – Milano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ARROCCHIA </w:t>
            </w:r>
            <w:r>
              <w:rPr>
                <w:b/>
                <w:i/>
                <w:lang w:val="it-IT"/>
              </w:rPr>
              <w:t>Madonna Medaglia Miracolosa – Viale Lucania 20 - 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3° edizione -Festa Popolare – sabato 9 e demonica 10 maggio 2009 c/o medesima Parrocchia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ATRO SILVESTRIANUM,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 Maffei, 29 – 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anifestazione per la chiusura della stagione teatrale: “</w:t>
            </w:r>
            <w:r>
              <w:rPr>
                <w:i/>
                <w:lang w:val="it-IT"/>
              </w:rPr>
              <w:t>Galà delle premiazioni</w:t>
            </w:r>
            <w:r>
              <w:rPr>
                <w:lang w:val="it-IT"/>
              </w:rPr>
              <w:t>” – 18 aprile 2009 – ore 2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ssociazione Sportiva Dilettantistica Amatori Rugby Milano Junior – Via Pitteri, 5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8"/>
                <w:lang w:val="it-IT"/>
              </w:rPr>
              <w:t>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rneo scolastico di minirugby  - sabato 4 aprile 2009 – c/o Centro Sportivo Saini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Club Bocciofilo Lombardo –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Via Sismondi, 8/Via Zanella, 19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orneo di Bocce – “</w:t>
            </w:r>
            <w:r>
              <w:rPr>
                <w:i/>
                <w:lang w:val="it-IT"/>
              </w:rPr>
              <w:t xml:space="preserve">Sistema Milanese”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e di maggio 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la sede della bocciofil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ituto per la Ricerca Sociale – Via XX Settembre, 24 – 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Festa nel Quartiere Ponte Lambro – sabato 30 maggio 200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rocchia Sacro Cuore in Ponte Lambro – Via Parea, 18 – Milan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Festa di primavera – 23 e 24 maggio 2009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/o la Parrocchia ed il Quartie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ituto comprensivo Statale “Madre Teresa di Calcutta”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rgo Guerrieri Gonzaga, 4 - Mila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Gare di atletica leggera 2009” – sabato 16 Maggio 2009 c/o campo sportivo di San Dona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Urania Pallacanestro di Porta Vittoria – Via Bonvesin de la Riva 2  - Mila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rneo quadrangolare Basket c/o il campo dell’oratorio di via Bonvesin de la Riva, 2 – 16/17 maggio 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ulta Periferie Milano – Via Pisanello, 1 Mila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. 4 Concerti in perife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cina Cavriana – Via Cavriana, 5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odo: 20 aprile / 7 giugno 2009 –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usicisti: Associazione Il Clavicembalo Ver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Musicale Internazionale “L.V. Beethoven” – Via San Mirocle, 12 Mila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rto: “I solisti dell’orchestra E. Lunghi” di Pavia dal titolo “La storia delle Note” – brano per voce recitante, ballerina e gruppo strumentale - c/o il Teatro San Giovanni Bosco in Rogored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 maggio 2009 alle ore 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Centri Umanisti di Quartiere – Viale Ungheria, 20 Mila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ento musicale inserito nel programma di eventi promozionali della Marcia Mondiale per la Pace e la Non Violenza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atro Delfino via Dalmazia, 11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 maggio 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ituto Comprensivo “Ascoli” – Via L. De Andreis, 10 Mila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getto: realizzazione di un libro prodotto da tutti gli alunni della scuola dal titolo: “Il libro della nostra scuola” 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P.F. Parrocchia San Nicolao della Flue – Via Dalmazia 11 – Mila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 Festival Rock UPF all’oratorio San Nicolao della Flue – venerdì 15 e sabato 16 maggio 2009 – ore 21.00 – Teatro Delfino – Via Dalmazia, 11 Mil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DLAB Viale Lucania, 33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la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us estivo di musical per ragazzi da 8 a 13 anni – 11/19 giugno 2009 (sabato e domenica esclusi) Sette giorni di lezioni di danza, teatro e canto con i professionisti del musical italia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i c/o Area Terra Club – Viale Lucania 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REGIONALE PUGLIESI – Via Pietro Calvi, 29 Mila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rto musicale - buffet con degustazione di specialità tipiche puglies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olo Ferrara – piazza Ferrara, 2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 maggio 2009 – ore 2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MS – Rho Music Service di Franco Gualazzi – Via Don Tazzoli, 9 Rh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l giorno 10 giugno 2009 alle ore 21 presso la Palazzina Liberty di Largo Marinai d’Italia si terrà una manifestazione musicale dal titolo “</w:t>
            </w:r>
            <w:r>
              <w:rPr>
                <w:i/>
                <w:lang w:val="it-IT"/>
              </w:rPr>
              <w:t xml:space="preserve">Etimologia Del Jazz – l’integrazione razziale nella musica Jazz” </w:t>
            </w:r>
            <w:r>
              <w:rPr>
                <w:lang w:val="it-IT"/>
              </w:rPr>
              <w:t>che all’ascolto del jazz unisce la storia del genere musical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5:00Z</dcterms:created>
  <dc:creator>Riccardo</dc:creator>
  <dc:description/>
  <dc:language>en-US</dc:language>
  <cp:lastModifiedBy>Riccardo</cp:lastModifiedBy>
  <dcterms:modified xsi:type="dcterms:W3CDTF">2009-04-09T12:54:00Z</dcterms:modified>
  <cp:revision>3</cp:revision>
  <dc:subject/>
  <dc:title>CONSIGLIO DI ZONA 4</dc:title>
</cp:coreProperties>
</file>