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CONSIGLIO DI ZONA 4 </w:t>
      </w:r>
    </w:p>
    <w:p>
      <w:pPr>
        <w:pStyle w:val="Heading"/>
        <w:rPr>
          <w:sz w:val="48"/>
        </w:rPr>
      </w:pPr>
      <w:r>
        <w:rPr>
          <w:sz w:val="48"/>
        </w:rPr>
        <w:t>INIZIATIVE FEBBRAIO-MARZO 2009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SPETTACOLO MUSICALE  IN OCCASIONE DELLA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FESTA DEL PAPA’ AL CENTRO ANZIANI IL TULIPANO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/>
        <w:tab/>
        <w:t>La Commissione PMZ/CAM propone uno spettacolo musicale, rivolto ai cittadini di zona 4   in collaborazione con due noti cantanti di Antenna 3 “</w:t>
      </w:r>
      <w:r>
        <w:rPr>
          <w:i/>
        </w:rPr>
        <w:t>Giancarlo</w:t>
      </w:r>
      <w:r>
        <w:rPr/>
        <w:t>” e “</w:t>
      </w:r>
      <w:r>
        <w:rPr>
          <w:i/>
        </w:rPr>
        <w:t>Mario Fortuna</w:t>
      </w:r>
      <w:r>
        <w:rPr/>
        <w:t>”  – il tutto realizzato dall’Agenzia Otma Edizion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Tale spettacolo si terrà giovedì 19 marzo 2009 alle ore 15 presso il  Centro Anziani “Il Tulipano” di Via Calvi, 31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“</w:t>
      </w:r>
      <w:r>
        <w:rPr>
          <w:b/>
          <w:sz w:val="28"/>
          <w:u w:val="single"/>
          <w:lang w:val="it-IT"/>
        </w:rPr>
        <w:t xml:space="preserve">CORIANDOLI DI CABARET” – </w:t>
      </w:r>
    </w:p>
    <w:p>
      <w:pPr>
        <w:pStyle w:val="Heading1"/>
        <w:rPr>
          <w:u w:val="single"/>
        </w:rPr>
      </w:pPr>
      <w:r>
        <w:rPr>
          <w:u w:val="single"/>
        </w:rPr>
        <w:t>Carnevale 2009</w:t>
      </w:r>
    </w:p>
    <w:p>
      <w:pPr>
        <w:pStyle w:val="Normal"/>
        <w:jc w:val="both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BodyText2"/>
        <w:rPr/>
      </w:pPr>
      <w:r>
        <w:rPr/>
        <w:t>La Società del Teatro della Musica e del Cinema Stemec organizza la manifestazione dal titolo “Coriandoli di Cabaret”, che consiste nella rappresentazione di canzoni carnascialesche, mascherate, sketc di comicità, ecc. . al fine di manifestare lo spirito carnevalesco nella sua migliore espressione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Lo spettacolo si terrà sabato 28 febbraio 2009 alla ore 21 presso la palazzina Liberty di Largo Marinai d’Italia.</w:t>
      </w:r>
    </w:p>
    <w:p>
      <w:pPr>
        <w:pStyle w:val="Normal"/>
        <w:jc w:val="both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“</w:t>
      </w:r>
      <w:r>
        <w:rPr>
          <w:b/>
          <w:bCs/>
          <w:sz w:val="28"/>
          <w:u w:val="single"/>
          <w:lang w:val="it-IT"/>
        </w:rPr>
        <w:t xml:space="preserve">marzo – Omaggio alla Donna attraverso l’Arte” 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it-IT"/>
        </w:rPr>
        <w:t>Centro Artistico Culturale Milanese – Viale Lucania, 18 Milano</w:t>
      </w:r>
      <w:r>
        <w:rPr>
          <w:b/>
          <w:bCs/>
          <w:sz w:val="28"/>
          <w:u w:val="single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>9° Rassegna collettiva di Pittura, Scultura e Ceramica sul tema, che si svolgerà nel mese di marzo 2009</w:t>
      </w:r>
      <w:r>
        <w:rPr>
          <w:b/>
          <w:bCs/>
          <w:sz w:val="28"/>
          <w:u w:val="single"/>
          <w:lang w:val="it-IT"/>
        </w:rPr>
        <w:t>.</w:t>
      </w:r>
    </w:p>
    <w:p>
      <w:pPr>
        <w:pStyle w:val="Normal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it-IT"/>
        </w:rPr>
        <w:t>1° Festival Teatrale Nazionale “</w:t>
      </w:r>
      <w:r>
        <w:rPr>
          <w:b/>
          <w:bCs/>
          <w:i/>
          <w:sz w:val="28"/>
          <w:u w:val="single"/>
          <w:lang w:val="it-IT"/>
        </w:rPr>
        <w:t>Zona Palco”</w:t>
      </w:r>
    </w:p>
    <w:p>
      <w:pPr>
        <w:pStyle w:val="Heading2"/>
        <w:rPr/>
      </w:pPr>
      <w:r>
        <w:rPr/>
        <w:t>Associazione Culturale “La Lampada”</w:t>
      </w:r>
    </w:p>
    <w:p>
      <w:pPr>
        <w:pStyle w:val="Normal"/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>Si svolgerà nelle seguenti date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17 e 31 gennaio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14 e 21 febbraio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14 marzo 2009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premiazione finale 28 marzo Teatro Delfino Via Dalmazia 14 ore 21.0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/>
    <w:rPr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9:00Z</dcterms:created>
  <dc:creator>Riccardo</dc:creator>
  <dc:description/>
  <dc:language>en-US</dc:language>
  <cp:lastModifiedBy>Riccardo</cp:lastModifiedBy>
  <dcterms:modified xsi:type="dcterms:W3CDTF">2009-01-30T14:32:00Z</dcterms:modified>
  <cp:revision>2</cp:revision>
  <dc:subject/>
  <dc:title>CONSIGLIO DI ZONA 4 </dc:title>
</cp:coreProperties>
</file>