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a cittadina, caro cittadin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con la presente desideriamo segnalarti alcune iniziative promosse dalla Commissione Cultura e Manifestazioni del Consiglio di Zona che, siamo convinti, possono riscontrare il tuo interesse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9 Novembre – Giorno della Libertà”</w:t>
      </w:r>
      <w:r>
        <w:rPr>
          <w:u w:val="single"/>
        </w:rPr>
        <w:t xml:space="preserve"> </w:t>
      </w:r>
      <w:r>
        <w:rPr/>
        <w:t>– anniversario della Caduta del Muro di Berlin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egge 15 aprile 2005, n. 61 istituisce la celebrazione del 9 novemb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La Repubblica italiana dichiara il 9 novembre Giorno della Libertà, quale ricorrenza dell’abbattimento del muro di Berlino, evento simbolo per la liberazione di Paesi oppressi e auspicio di democrazia per le popolazioni tuttora soggette al totalitarism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In occasione del Giorno della Libertà, di cui al comma 1, vengono annualmente organizzati cerimonie commemorative ufficiali e momenti di approfondimento nelle scuole che illustrino il valore della democrazia e della libertà evidenziando obiettivamente gli effetti nefasti dei totalitarismi passati e presenti.”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Il Teatro della Memoria, in occasione del Giorno della Libertà, realizza uno spettacolo teatrale dal titolo “D’amore e di Libertà” che si terrà </w:t>
      </w:r>
      <w:r>
        <w:rPr>
          <w:b/>
          <w:color w:val="000000"/>
        </w:rPr>
        <w:t>il giorno 8 novembre  presso l’auditorium della Parrocchia di Sant’ Ignazio di Loyola di piazza Borotti 5 alle ore 16.00 (MM2 Udine - Bus 55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’Amore e di Libertà è una lettura scenica di testimonianze tratte da “Il Diario di Anna Frank”, “Uomini e No”, “I Sommersi e i Salvati”, “Arcipelago Gulag”, “Il Libro Nero del Comunismo”, “La Tragedia dei Comunisti i Italiani”, “Il Sangue dei Vinti”, “Sconosciuto 1945” e di testi poetici di Paul Eluard, Nazim Hikmet, Vladimir Majakovsky, Bertolt Brecht, Cesare Pavese e di altri grandi autori del ‘90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a durata della lettura scenica realizzata da quattro attori è di circa 80 minu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Un Burattino in Crisi”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spettacolo teatrale </w:t>
      </w:r>
      <w:r>
        <w:rPr>
          <w:b/>
          <w:color w:val="000000"/>
        </w:rPr>
        <w:t xml:space="preserve">domenica 16 novembre 2008, alle ore 17.00, presso la Parrocchia di Santa Maria Bianca della Misericordia, di piazza San Materno, 15 (Bus 55)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i tratta di una commedia in atto unico della durata di circa un’ora. Uno</w:t>
      </w:r>
      <w:r>
        <w:rPr/>
        <w:t xml:space="preserve"> spettacolo </w:t>
      </w:r>
      <w:r>
        <w:rPr>
          <w:i/>
          <w:color w:val="000000"/>
        </w:rPr>
        <w:t>“dove magia, sogno ed illusione rapiscono chi guarda per proiettarlo lontano. La trama è divertente ed incalzante, le musiche creano ambienti inaspettati, le scene ed i costumi cambiano in rapida sequenza, per il divertimento di adulti e bambini”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utunno in Arte 2008”</w:t>
      </w:r>
      <w:r>
        <w:rPr>
          <w:b/>
          <w:bCs/>
        </w:rPr>
        <w:t xml:space="preserve"> - </w:t>
      </w:r>
      <w:r>
        <w:rPr>
          <w:bCs/>
        </w:rPr>
        <w:t>ciclo mostre personali di pittura</w:t>
      </w:r>
      <w:r>
        <w:rPr>
          <w:color w:val="000000"/>
        </w:rPr>
        <w:t xml:space="preserve"> da venerdì 21 novembre a martedì 30 dicembre, dal lunedì al venerdì ore 10.00-19.00 presso la Sala del Consiglio di Zona 3, via Sansovino 9.</w:t>
      </w:r>
    </w:p>
    <w:p>
      <w:pPr>
        <w:pStyle w:val="Normal"/>
        <w:ind w:left="284" w:hanging="0"/>
        <w:jc w:val="both"/>
        <w:rPr/>
      </w:pPr>
      <w:r>
        <w:rPr/>
        <w:t>Dopo il ciclo di Personali dello scorso anno siamo alla seconda edizione della manifestazione che vuole essere anche un momento speciale di incontro tra i cittadini e l’istituzione del Consiglio di Zona 3. Esporranno le proprie opere gli artisti</w:t>
      </w:r>
      <w:r>
        <w:rPr>
          <w:color w:val="000000"/>
        </w:rPr>
        <w:t xml:space="preserve"> Renato Chiesa, Amato Patriarca e Vittorio Di Carlo. Opere raccolte in un apposito mini catalogo che sarà disponibile gratuitamente per chiunque lo vorrà. </w:t>
      </w:r>
      <w:r>
        <w:rPr>
          <w:b/>
          <w:color w:val="000000"/>
        </w:rPr>
        <w:t>Il 21 novembre, il 5 e il 19 dicembre alle ore 18.30 si terranno le inaugurazioni</w:t>
      </w:r>
      <w:r>
        <w:rPr>
          <w:color w:val="000000"/>
        </w:rPr>
        <w:t xml:space="preserve"> con la gentile partecipazione de “Le Petit Gateau” – Cioccolateria, Pasticceria e Caffetteria  di Via Bronzino, 2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 xml:space="preserve">Dalla Scala ai Navigli” – </w:t>
      </w:r>
      <w:r>
        <w:rPr>
          <w:bCs/>
          <w:u w:val="single"/>
        </w:rPr>
        <w:t>spettacolo musicale</w:t>
      </w:r>
      <w:r>
        <w:rPr>
          <w:b/>
          <w:bCs/>
          <w:u w:val="single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’Associazione Coro Ensemble 96 ripropone l’organizzazione di uno spettacolo sulla “milanesità” che due anni fa ha riscosso un notevole successo tra i cittadini. Attraverso antiche canzoni e musiche lombarde si potrà vivere un’esperienza all’insegna della riscoperta delle tradizioni del territori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L’evento si terrà  </w:t>
      </w:r>
      <w:r>
        <w:rPr>
          <w:b/>
          <w:color w:val="000000"/>
        </w:rPr>
        <w:t xml:space="preserve">il 28 novembre 2008 alle ore 21.00, presso la sala consiliare di Zona 3 e verrà riproposto il giorno 29 novembre allo steso orario presso il teatro Gregorianum di via Settala 27 (MM1 P.ta - Venezia, Tram 1). 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Con la speranza di poterti incontrare in occasione di queste iniziative ti inviamo un saluto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l Presidente                                                                                        Il Presid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mmissione Cultura e Manifestazioni                                                            Consiglio di Zona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Gianluca Boari                                                                                      Pietro Vio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5:00Z</dcterms:created>
  <dc:creator>gianluca</dc:creator>
  <dc:description/>
  <dc:language>en-US</dc:language>
  <cp:lastModifiedBy>Gianluca</cp:lastModifiedBy>
  <dcterms:modified xsi:type="dcterms:W3CDTF">2008-10-31T12:37:00Z</dcterms:modified>
  <cp:revision>16</cp:revision>
  <dc:subject/>
  <dc:title>Cara cittadina, caro cittadino,</dc:title>
</cp:coreProperties>
</file>