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45"/>
        <w:gridCol w:w="1843"/>
        <w:gridCol w:w="1985"/>
        <w:gridCol w:w="170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firstLine="7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T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</w:t>
            </w:r>
          </w:p>
        </w:tc>
      </w:tr>
      <w:tr>
        <w:trPr>
          <w:trHeight w:val="31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Primavera in Rosa “ </w:t>
            </w:r>
            <w:r>
              <w:rPr/>
              <w:t>La figura femminile nella storia e nell’ar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boratori e conferenze  rivolta alle famiglie </w:t>
            </w:r>
          </w:p>
          <w:p>
            <w:pPr>
              <w:pStyle w:val="Normal"/>
              <w:jc w:val="both"/>
              <w:rPr/>
            </w:pPr>
            <w:r>
              <w:rPr/>
              <w:t>Da sempre la creatività è donna, basta vedere il successo che riscuotono presso il pubblico femminile le riviste dedicate alle arti decorative e al bricolage, piuttosto che i molteplici corsi  che insegnano le più diverse tecniche di espressione artistica.</w:t>
            </w:r>
          </w:p>
          <w:p>
            <w:pPr>
              <w:pStyle w:val="Normal"/>
              <w:jc w:val="both"/>
              <w:rPr/>
            </w:pPr>
            <w:r>
              <w:rPr/>
              <w:t>La proposta vuole unire grandi e piccini (e non solo di sesso femminile) alla scoperta dell’indissolubile intreccio tra storia, arte e creatività senza distinzione tra arti “maggiori” e “minori”, sottolineando l’apporto dell’universo femminile all’evoluzione di tecniche, stili, gusti e modelli cultural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 questo dedicheremo ai più piccoli due laboratori che presenteranno due epoche storiche lontanissime tra loro, l’Antico Egitto e il Novecento, incontrando antiche e moderne “regine”, mentre per i genitori uno storico dell’arte presenterà la conferenza </w:t>
            </w:r>
            <w:r>
              <w:rPr>
                <w:bCs/>
                <w:iCs/>
              </w:rPr>
              <w:t>La donna nell’arte</w:t>
            </w:r>
            <w:r>
              <w:rPr/>
              <w:t>: come gli artisti di ogni tempo, sesso e paese hanno visto ed interpretato l’essenza della femminilità.</w:t>
            </w:r>
          </w:p>
          <w:p>
            <w:pPr>
              <w:pStyle w:val="Normal"/>
              <w:jc w:val="both"/>
              <w:rPr/>
            </w:pPr>
            <w:r>
              <w:rPr/>
              <w:t>Programma:</w:t>
            </w:r>
          </w:p>
          <w:p>
            <w:pPr>
              <w:pStyle w:val="Normal"/>
              <w:jc w:val="both"/>
              <w:rPr/>
            </w:pPr>
            <w:r>
              <w:rPr/>
              <w:t>mattina:</w:t>
            </w:r>
          </w:p>
          <w:p>
            <w:pPr>
              <w:pStyle w:val="Normal"/>
              <w:rPr/>
            </w:pPr>
            <w:r>
              <w:rPr/>
              <w:t xml:space="preserve">-ore 10,00 laboratorio </w:t>
            </w:r>
            <w:r>
              <w:rPr>
                <w:bCs/>
              </w:rPr>
              <w:t xml:space="preserve"> Alla corte di Nefertari</w:t>
            </w:r>
          </w:p>
          <w:p>
            <w:pPr>
              <w:pStyle w:val="Normal"/>
              <w:jc w:val="both"/>
              <w:rPr/>
            </w:pPr>
            <w:r>
              <w:rPr/>
              <w:t>per bambini dai 5 agli 8 anni</w:t>
            </w:r>
          </w:p>
          <w:p>
            <w:pPr>
              <w:pStyle w:val="Normal"/>
              <w:jc w:val="both"/>
              <w:rPr/>
            </w:pPr>
            <w:r>
              <w:rPr/>
              <w:t>-ore 10,15 conferenza per i genitori</w:t>
            </w:r>
          </w:p>
          <w:p>
            <w:pPr>
              <w:pStyle w:val="Normal"/>
              <w:jc w:val="both"/>
              <w:rPr/>
            </w:pPr>
            <w:r>
              <w:rPr/>
              <w:t>pomeriggio: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 xml:space="preserve">-ore 15,00 laboratorio </w:t>
            </w:r>
            <w:r>
              <w:rPr>
                <w:b w:val="false"/>
                <w:bCs w:val="false"/>
                <w:sz w:val="20"/>
              </w:rPr>
              <w:t xml:space="preserve"> Non solo moda: la rivoluzione di Coco</w:t>
            </w:r>
          </w:p>
          <w:p>
            <w:pPr>
              <w:pStyle w:val="Normal"/>
              <w:jc w:val="both"/>
              <w:rPr/>
            </w:pPr>
            <w:r>
              <w:rPr/>
              <w:t>per bambini dagli 8 agli 11 anni</w:t>
            </w:r>
          </w:p>
          <w:p>
            <w:pPr>
              <w:pStyle w:val="Normal"/>
              <w:jc w:val="both"/>
              <w:rPr/>
            </w:pPr>
            <w:r>
              <w:rPr/>
              <w:t>-ore 15,15 conferenza per i geni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bato 23 magg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C.A.M. Padova” , via Padova 1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E LE ATTIVITA’ SONO AD INGRESSO GRATUITO</w:t>
            </w:r>
          </w:p>
        </w:tc>
      </w:tr>
      <w:tr>
        <w:trPr>
          <w:trHeight w:val="31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Open Day di Primavera 2009”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tività sportive varie con tornei,  dimostrazioni sportive  e intrattenimento con animazi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ggio intera giorn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chia Gesù a Nazaret via Trasimeno 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L’Operetta è donna”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c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8 maggio  ore 15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ntro anziani cascina S. Paolo </w:t>
            </w:r>
            <w:r>
              <w:rPr>
                <w:sz w:val="20"/>
              </w:rPr>
              <w:t xml:space="preserve"> via Trasimeno 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Ogni popolo sceglie il suo governo”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Cs/>
              </w:rPr>
              <w:t xml:space="preserve">7 conferenze </w:t>
            </w:r>
            <w:r>
              <w:rPr/>
              <w:t xml:space="preserve"> sulla storia dei sistemi politici che l’umanità nei secoli è riuscita a dars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5,27/05,09/06,24/06,08/07, 22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de Associazione Villa Pallavicini via Meucci 3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Incidentalia”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ettacolo teatrale sugli incidenti sul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maggio ore 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tro S. Domingo via Rovino 11/a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Segnano in musica”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ssegna di musica da cam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9 ,16,23 maggio</w:t>
            </w:r>
          </w:p>
          <w:p>
            <w:pPr>
              <w:pStyle w:val="Normal"/>
              <w:rPr/>
            </w:pPr>
            <w:r>
              <w:rPr/>
              <w:t>Dalle ore 21,00 alle 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0"/>
              </w:rPr>
            </w:pPr>
            <w:r>
              <w:rPr>
                <w:sz w:val="20"/>
              </w:rPr>
              <w:t>Cappella di S. Antonino in Segnan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65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rutiger 65 Bold" w:hAnsi="Frutiger 65 Bold" w:cs="Frutiger 65 Bold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05:00Z</dcterms:created>
  <dc:creator>Comune-Milano</dc:creator>
  <dc:description/>
  <cp:keywords/>
  <dc:language>en-US</dc:language>
  <cp:lastModifiedBy>Preferred Customer</cp:lastModifiedBy>
  <cp:lastPrinted>2009-04-15T14:01:00Z</cp:lastPrinted>
  <dcterms:modified xsi:type="dcterms:W3CDTF">2009-04-21T12:41:00Z</dcterms:modified>
  <cp:revision>6</cp:revision>
  <dc:subject/>
  <dc:title>         </dc:title>
</cp:coreProperties>
</file>