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-897255</wp:posOffset>
                </wp:positionV>
                <wp:extent cx="7543800" cy="158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</w:rPr>
                              <w:t>DAVID MARIA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</w:rPr>
                              <w:t>TUROLDO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nel  XVII  anniversario della m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25pt;mso-wrap-distance-left:9.05pt;mso-wrap-distance-right:9.05pt;mso-wrap-distance-top:0pt;mso-wrap-distance-bottom:0pt;margin-top:-70.65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</w:rPr>
                        <w:t>DAVID MARIA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</w:rPr>
                        <w:t>TUROLDO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nel  XVII  anniversario della m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6755</wp:posOffset>
                </wp:positionH>
                <wp:positionV relativeFrom="paragraph">
                  <wp:posOffset>386080</wp:posOffset>
                </wp:positionV>
                <wp:extent cx="7429500" cy="697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ab/>
                              <w:t>Venerdì 6 febbraio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Basilica di san Carlo al Corso - </w:t>
                              <w:tab/>
                              <w:t xml:space="preserve">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ore 19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 xml:space="preserve">LITURGIA EUCARISTI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</w:rPr>
                              <w:t>con la comunità e gli am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ab/>
                              <w:t>presie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ab/>
                              <w:t>p. ERMES RONC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cor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Fogolar Furlan di Mil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direttore</w:t>
                            </w:r>
                            <w:r>
                              <w:rPr>
                                <w:sz w:val="32"/>
                              </w:rPr>
                              <w:t xml:space="preserve"> Mario Gazzet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ab/>
                              <w:t>ore 21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UNA VITA CON GLI AMICI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b/>
                                <w:sz w:val="36"/>
                              </w:rPr>
                              <w:t>Il mondo delle amicizie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>David MariaTuroldo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Incontri e dialog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Dagli archivi radio-televisi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ab/>
                              <w:t>Proiezione condotta da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Renzo Sal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capo progetto di RAI-Educ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49pt;mso-wrap-distance-left:9.05pt;mso-wrap-distance-right:9.05pt;mso-wrap-distance-top:0pt;mso-wrap-distance-bottom:0pt;margin-top:30.4pt;mso-position-vertical-relative:text;margin-left:-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ab/>
                        <w:t>Venerdì 6 febbraio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Basilica di san Carlo al Corso - </w:t>
                        <w:tab/>
                        <w:t xml:space="preserve"> Mila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ore 19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 xml:space="preserve">LITURGIA EUCARISTI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sz w:val="32"/>
                        </w:rPr>
                        <w:t>con la comunità e gli amic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ab/>
                        <w:t>presied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ab/>
                        <w:t>p. ERMES RONCH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i/>
                          <w:sz w:val="28"/>
                        </w:rPr>
                        <w:t>coro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32"/>
                        </w:rPr>
                        <w:t>Fogolar Furlan di Mil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         </w:t>
                      </w:r>
                      <w:r>
                        <w:rPr>
                          <w:i/>
                          <w:sz w:val="28"/>
                        </w:rPr>
                        <w:t>direttore</w:t>
                      </w:r>
                      <w:r>
                        <w:rPr>
                          <w:sz w:val="32"/>
                        </w:rPr>
                        <w:t xml:space="preserve"> Mario Gazzett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ab/>
                        <w:t>ore 21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ab/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UNA VITA CON GLI AMICI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b/>
                          <w:sz w:val="36"/>
                        </w:rPr>
                        <w:t>Il mondo delle amicizie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ab/>
                        <w:t>David MariaTuroldo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Incontri e dialoghi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Dagli archivi radio-televisiv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ab/>
                        <w:t>Proiezione condotta da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Renzo Salvi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capo progetto di RAI-Educational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2382520</wp:posOffset>
                </wp:positionV>
                <wp:extent cx="7543800" cy="1143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pt;mso-wrap-distance-left:9.05pt;mso-wrap-distance-right:9.05pt;mso-wrap-distance-top:0pt;mso-wrap-distance-bottom:0pt;margin-top:187.6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045</wp:posOffset>
                </wp:positionH>
                <wp:positionV relativeFrom="paragraph">
                  <wp:posOffset>1374775</wp:posOffset>
                </wp:positionV>
                <wp:extent cx="2743200" cy="388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165" cy="36296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165" cy="36296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6pt;mso-wrap-distance-left:9.05pt;mso-wrap-distance-right:9.05pt;mso-wrap-distance-top:0pt;mso-wrap-distance-bottom:0pt;margin-top:108.2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165" cy="36296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165" cy="362966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6755</wp:posOffset>
                </wp:positionH>
                <wp:positionV relativeFrom="paragraph">
                  <wp:posOffset>7236460</wp:posOffset>
                </wp:positionV>
                <wp:extent cx="7560310" cy="12966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Corsia dei Servi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Convento dei Servi di Santa Maria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Corso Matteotti, 14 Milano - Tel. 02-773302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2.1pt;mso-wrap-distance-left:9.05pt;mso-wrap-distance-right:9.05pt;mso-wrap-distance-top:0pt;mso-wrap-distance-bottom:0pt;margin-top:569.8pt;mso-position-vertical-relative:text;margin-left:-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0000" w:val="clea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Corsia dei Servi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Convento dei Servi di Santa Maria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Corso Matteotti, 14 Milano - Tel. 02-773302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05:00Z</dcterms:created>
  <dc:creator>******* ********* **************</dc:creator>
  <dc:description/>
  <dc:language>en-US</dc:language>
  <cp:lastModifiedBy>Riccardo</cp:lastModifiedBy>
  <dcterms:modified xsi:type="dcterms:W3CDTF">2009-02-03T15:05:00Z</dcterms:modified>
  <cp:revision>2</cp:revision>
  <dc:subject/>
  <dc:title/>
</cp:coreProperties>
</file>