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  <w:lang w:val="it-IT"/>
        </w:rPr>
        <w:t>PROGRAMMA MANIFESTAZIONI DI MARZO</w:t>
      </w:r>
      <w:r>
        <w:rPr>
          <w:b/>
          <w:bCs/>
          <w:sz w:val="36"/>
          <w:szCs w:val="36"/>
          <w:lang w:val="it-IT"/>
        </w:rPr>
        <w:br/>
      </w:r>
      <w:r>
        <w:rPr>
          <w:sz w:val="36"/>
          <w:szCs w:val="36"/>
          <w:lang w:val="it-IT"/>
        </w:rPr>
        <w:t>In piazza Duomo, Galleria e dell’area San Babila – Castello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• ‘</w:t>
      </w:r>
      <w:r>
        <w:rPr>
          <w:sz w:val="36"/>
          <w:szCs w:val="36"/>
          <w:lang w:val="it-IT"/>
        </w:rPr>
        <w:t xml:space="preserve">Coppa Milano – Sanremo’, che si terrà in piazza Duomo dal 12 al 14 marzo; </w:t>
        <w:br/>
        <w:t xml:space="preserve">• ‘Giornata mondiale dell’acqua’ alla Loggia e in via dei Mercanti, il 21 e 22 marzo; </w:t>
        <w:br/>
        <w:t xml:space="preserve">• ‘Settimana nazionale della prevenzione oncologica’ in via Luca Beltrami dal 19 al 30 marzo; </w:t>
        <w:br/>
        <w:t xml:space="preserve">• ‘Divulgazione dell’esperanto’ il 14 marzo e ‘Bicinfesta di primavera’ dal 14 al 23 marzo in via Dante; </w:t>
        <w:br/>
        <w:t xml:space="preserve">• ‘L’arte fiorisce in città’ in corso Vittorio Emanuele, il 28 marzo; </w:t>
        <w:br/>
        <w:t xml:space="preserve">• l’edizione 2009 delle uova di Pasqua dal 27 al 29 marzo e la raccolta fondi dell’associazione Oftal il 21 e 22 marzo in piazza San Carlo; </w:t>
        <w:br/>
        <w:t xml:space="preserve">• la distribuzione delle piante d’ulivo per raccolta fondi dell’Unitalsi il 21 e 22 marzo e la ‘Giornata mondiale del rene’ il 12 marzo in piazza Cordusio; </w:t>
        <w:br/>
        <w:t xml:space="preserve">• le giornate nazionali della Lega antivivisezione il 21 e 22 marzo e il 28 e 29 marzo e la ‘Giornata mondiale della lentezza’ il 9 marzo in piazza San Babila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7:00Z</dcterms:created>
  <dc:creator>Riccardo</dc:creator>
  <dc:description/>
  <dc:language>en-US</dc:language>
  <cp:lastModifiedBy>Riccardo</cp:lastModifiedBy>
  <dcterms:modified xsi:type="dcterms:W3CDTF">2009-03-04T13:09:00Z</dcterms:modified>
  <cp:revision>1</cp:revision>
  <dc:subject/>
  <dc:title>PROGRAMMA MANIFESTAZIONI DI MARZO</dc:title>
</cp:coreProperties>
</file>