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IAZZA DUOMO. DE CORATO: “VIA LIBERA DA COMMISSIONE A MANIFESTAZIONI DI MAGGIO”</w:t>
        <w:br/>
        <w:br/>
        <w:t>Milano, 17 aprile 2009 - “La commissione per l’occupazione del suolo pubblico in piazza Duomo, Galleria e nell’area San Babila-Castello, dopo aver valutato il calendario delle manifestazioni proposte dagli assessori Orsatti, Cadeo, Terzi e Landi di Chiavenna ha espresso parere positivo per una serie di iniziative che si svolgeranno nel mese di maggio”.</w:t>
        <w:br/>
        <w:br/>
        <w:t xml:space="preserve">Lo comunica il vice Sindaco Riccardo De Corato. </w:t>
        <w:br/>
        <w:br/>
        <w:t>In particolare è stato espresso parere favorevole per le seguenti manifestazioni:</w:t>
        <w:br/>
        <w:br/>
        <w:t xml:space="preserve">- 22 aprile, Loggia dei Mercanti: performance artistica “Poly Poly”, gioco interattivo, a cura degli studenti dell’Università del Naba; </w:t>
        <w:br/>
        <w:t xml:space="preserve">- dal 6 all’8 maggio, piazza San Babila: iniziativa “Body spring” per lo screening della massa grassa, promossa dall’azienda Angelini </w:t>
        <w:br/>
        <w:t xml:space="preserve">- dal 9 al 10 maggio, via Luca Beltrami: esposizione abbigliamento, accessori e moto Triumph; </w:t>
        <w:br/>
        <w:t>- 10 maggio, Loggia dei Mercanti, via dei Mercanti e piazza dei Mercanti: mostra internazionale dei libri antichi;</w:t>
        <w:br/>
        <w:t>- 10 maggio, piazza Duomo: “Milano infiorata”, speciale festa della mamma;</w:t>
        <w:br/>
        <w:t>- 23 e 24 maggio, piazza Duomo, lato Portici Meridionali: manifestazione “Il Duomo incontra l’arte” organizzata da Asco Duomo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56:00Z</dcterms:created>
  <dc:creator>Riccardo</dc:creator>
  <dc:description/>
  <dc:language>en-US</dc:language>
  <cp:lastModifiedBy>Riccardo</cp:lastModifiedBy>
  <dcterms:modified xsi:type="dcterms:W3CDTF">2009-04-18T16:00:00Z</dcterms:modified>
  <cp:revision>1</cp:revision>
  <dc:subject/>
  <dc:title>PIAZZA DUOMO</dc:title>
</cp:coreProperties>
</file>