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Tahoma" w:hAnsi="Tahoma" w:cs="Tahoma"/>
          <w:b/>
          <w:b/>
          <w:i/>
          <w:i/>
          <w:color w:val="339966"/>
          <w:u w:val="single"/>
        </w:rPr>
      </w:pPr>
      <w:r>
        <w:rPr>
          <w:rFonts w:cs="Tahoma" w:ascii="Tahoma" w:hAnsi="Tahoma"/>
          <w:b/>
          <w:i/>
          <w:color w:val="339966"/>
          <w:u w:val="single"/>
        </w:rPr>
      </w:r>
    </w:p>
    <w:p>
      <w:pPr>
        <w:pStyle w:val="Normal"/>
        <w:ind w:right="-82" w:hanging="0"/>
        <w:jc w:val="center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>CALENDARIO 2008</w:t>
      </w:r>
    </w:p>
    <w:p>
      <w:pPr>
        <w:pStyle w:val="Normal"/>
        <w:ind w:right="-82" w:hanging="0"/>
        <w:rPr>
          <w:rFonts w:ascii="Tahoma" w:hAnsi="Tahoma" w:cs="Tahoma"/>
          <w:b/>
          <w:b/>
          <w:i/>
          <w:i/>
          <w:color w:val="339966"/>
          <w:u w:val="single"/>
        </w:rPr>
      </w:pPr>
      <w:r>
        <w:rPr>
          <w:rFonts w:cs="Tahoma" w:ascii="Tahoma" w:hAnsi="Tahoma"/>
          <w:b/>
          <w:i/>
          <w:color w:val="339966"/>
          <w:u w:val="single"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  <w:t>SETTEMBR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Lunedì 8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augur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MILANO OTTAGONO – Ottava Edizione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lla presenza dei massimi vertici istituzionali e degli sponsor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odera: Andrea Cabrini – Direttore Class CNBC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2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Politic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omunicazione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Fondazione Accademia di Comunicazione e ADCI (Art Directors Club Italiano). 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o 2015: comunicazione e creatività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engono: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ichelangelo Tagliaferri – Sociologo, Fondatore Fondazione Accademia di Comunicazione</w:t>
        <w:br/>
        <w:t>Marco Cremona – Direttore creativo McCann Erickson, Presidente ADCI</w:t>
        <w:br/>
        <w:t>Franco Santini – Responsabile dipartimento Marketing,  Accademia di Comunicazion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Fondazione Accademia di Comunicazion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Martedì 9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3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Sviluppo del Territorio | Presentazione</w:t>
      </w:r>
    </w:p>
    <w:p>
      <w:pPr>
        <w:pStyle w:val="Normal"/>
        <w:ind w:right="-8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“</w:t>
      </w:r>
      <w:r>
        <w:rPr>
          <w:rFonts w:cs="Tahoma" w:ascii="Tahoma" w:hAnsi="Tahoma"/>
          <w:b/>
          <w:lang w:val="en-GB"/>
        </w:rPr>
        <w:t>Milano Mash Up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Partecipa Carlo Masseroli – Assessore allo Sviluppo del Territorio del Comune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Metaflow, in collaborazione con il Comune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d Economi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Francesca Rebasti – General Manager Marketing Italia – Jet 2 Com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omunicazione | Tavola Rotonda</w:t>
      </w:r>
    </w:p>
    <w:p>
      <w:pPr>
        <w:pStyle w:val="Normal"/>
        <w:ind w:right="-82" w:hanging="0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omunicazione, architettura e media urbani: la citt</w:t>
      </w:r>
      <w:r>
        <w:rPr>
          <w:rFonts w:cs="Tahoma" w:ascii="DejaVu Sans Mono;Times New Roman" w:hAnsi="DejaVu Sans Mono;Times New Roman"/>
          <w:b/>
        </w:rPr>
        <w:t>à</w:t>
      </w:r>
      <w:r>
        <w:rPr>
          <w:rFonts w:cs="Tahoma" w:ascii="Tahoma" w:hAnsi="Tahoma"/>
          <w:b/>
        </w:rPr>
        <w:t xml:space="preserve"> come nuovo media"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vengono: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arlo Masseroli – Assessore allo Sviluppo del Territorio del Comune di Milano</w:t>
      </w:r>
    </w:p>
    <w:p>
      <w:pPr>
        <w:pStyle w:val="Normal"/>
        <w:ind w:right="-82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sabella De Bernardi – Art Director Young &amp; Rubicam</w:t>
      </w:r>
    </w:p>
    <w:p>
      <w:pPr>
        <w:pStyle w:val="Normal"/>
        <w:ind w:right="-82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ch. Mirjam Struppek – Interactionfield Berlin, Federation Square Melbourn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rch. Gianni Ranaulo – Mediabuilding (Parigi/Dubai)</w:t>
      </w:r>
    </w:p>
    <w:p>
      <w:pPr>
        <w:pStyle w:val="Normal"/>
        <w:ind w:right="-82" w:hanging="0"/>
        <w:rPr/>
      </w:pPr>
      <w:r>
        <w:rPr>
          <w:rFonts w:cs="Tahoma" w:ascii="Tahoma" w:hAnsi="Tahoma"/>
        </w:rPr>
        <w:t>Prof. Francesco Sacco – Universit</w:t>
      </w:r>
      <w:r>
        <w:rPr>
          <w:rFonts w:cs="Tahoma" w:ascii="DejaVu Sans Mono;Times New Roman" w:hAnsi="DejaVu Sans Mono;Times New Roman"/>
        </w:rPr>
        <w:t>à</w:t>
      </w:r>
      <w:r>
        <w:rPr>
          <w:rFonts w:cs="Tahoma" w:ascii="Tahoma" w:hAnsi="Tahoma"/>
        </w:rPr>
        <w:t xml:space="preserve"> Bocconi Milano</w:t>
      </w:r>
    </w:p>
    <w:p>
      <w:pPr>
        <w:pStyle w:val="Normal"/>
        <w:ind w:right="-82" w:hanging="0"/>
        <w:rPr/>
      </w:pPr>
      <w:r>
        <w:rPr>
          <w:rFonts w:cs="Tahoma" w:ascii="Tahoma" w:hAnsi="Tahoma"/>
        </w:rPr>
        <w:t>Prof. Antonino Saggio – Universit</w:t>
      </w:r>
      <w:r>
        <w:rPr>
          <w:rFonts w:cs="Tahoma" w:ascii="DejaVu Sans Mono;Times New Roman" w:hAnsi="DejaVu Sans Mono;Times New Roman"/>
        </w:rPr>
        <w:t>à</w:t>
      </w:r>
      <w:r>
        <w:rPr>
          <w:rFonts w:cs="Tahoma" w:ascii="Tahoma" w:hAnsi="Tahoma"/>
        </w:rPr>
        <w:t xml:space="preserve"> Sapienza Rom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odera: Arch. Mario Flavio Benini – Direttore Creativo di Metaflow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Urban Screen e in collaborazione con i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omanticamente… a Milan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l pianoforte Antonietta Incardona</w:t>
      </w:r>
      <w:r>
        <w:rPr>
          <w:rFonts w:cs="Tahoma" w:ascii="Tahoma" w:hAnsi="Tahoma"/>
          <w:bCs/>
        </w:rPr>
        <w:t xml:space="preserve"> con pezzi di Chopin, Mozart, Debussy, Bach e Schuman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ll’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| Incontro con l'Art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Musica al Centr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Franco Nisi incontra Luca Dirisi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Mercoledì 10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0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mpresa | Conferenza Stampa</w:t>
      </w:r>
    </w:p>
    <w:p>
      <w:pPr>
        <w:pStyle w:val="Normal"/>
        <w:ind w:right="-82" w:hanging="0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No alla Contraffazione, Si alla qualità: Un impegno per Fiera Milano”</w:t>
      </w:r>
      <w:r>
        <w:rPr>
          <w:rFonts w:cs="Tahoma" w:ascii="Tahoma" w:hAnsi="Tahoma"/>
        </w:rPr>
        <w:t xml:space="preserve">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vengono: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Enrico  Pazzali – Direttore Generale Fiera Milano Sp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olonnello della Guardia di Finanz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Romano  La Russa – Assessore all’Industria, Piccola e Media Impresa e Cooperazione della Regione Lombardia (invitato)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iziana  Maiolo – Assessore alle Attività produttive del Comune di Milano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cura di Fiera Milano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2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 collaborazione con MIT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Diritto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Guido Scorza – Avvocato e Docente del Master in Diritto delle Nuove Tecnologie – Università di Bologn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7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mpresa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Bamboccioni o temerari? Fra opportunità e sfide, la parola ai giovani imprenditori”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odera: Claudio Antonelli – Libero Mercato                                                                  Introducono: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iampio Bracchi – Presidente Fondazione Politecnico di Milano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>
          <w:rFonts w:cs="Tahoma" w:ascii="Tahoma" w:hAnsi="Tahoma"/>
          <w:bCs/>
          <w:color w:val="000000"/>
        </w:rPr>
        <w:t>A. Daniel Weygandt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color w:val="000000"/>
        </w:rPr>
        <w:t xml:space="preserve"> Console Generale degli Stati Uniti d'America a Milano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engono: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aolo Barberis – Presidente Fondazione Dada.net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abio Cannavale – Presidente e Fondatore di e.Dreams e Volagratis.it                           Fabio Capobianco – Amministratore Delegato e fondatore di Funambol                        Giorgio D’Amore – Presidente Giovani Imprenditori Assolombarda e Vicepresidente  di Assolombarda, Presidente e Fondatore di DAG Communications                               Matteo Tiberi – Amministratore Delegato e fondatore di Laserbiomed-soc.                    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Fondazione Politecnico e Acceleratore d’Impresa del Politecnico di Milano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 collaborazione con First Generation Network </w:t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on il patrocinio del Consolato Generale degli Stati Uniti d’America a Milano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omanticamente… a Milan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l pianoforte Antonietta Incardona</w:t>
      </w:r>
      <w:r>
        <w:rPr>
          <w:rFonts w:cs="Tahoma" w:ascii="Tahoma" w:hAnsi="Tahoma"/>
          <w:bCs/>
        </w:rPr>
        <w:t xml:space="preserve"> con pezzi di Chopin, Mozart, Debussy, Bach e Schuman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ll’Assessorato all’Arredo, Decoro Urbano e Verde del Comune di Milano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ultura | Spettacolo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ertaMente – “</w:t>
      </w:r>
      <w:r>
        <w:rPr>
          <w:rFonts w:cs="Tahoma" w:ascii="Tahoma" w:hAnsi="Tahoma"/>
          <w:b/>
          <w:bCs/>
        </w:rPr>
        <w:t>Gadda e Milano”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roduce: Massimiliano Finazzer Flory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>
          <w:rFonts w:cs="Tahoma" w:ascii="Tahoma" w:hAnsi="Tahoma"/>
        </w:rPr>
        <w:t>Interpreti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arco Balbi, Claudio Beccari, Gianni Quillico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</w:rPr>
      </w:pPr>
      <w:r>
        <w:rPr>
          <w:rFonts w:cs="Tahoma" w:ascii="Tahoma" w:hAnsi="Tahoma"/>
          <w:b/>
          <w:highlight w:val="magenta"/>
        </w:rPr>
        <w:t>Giovedì 11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i Tech | Presentazione</w:t>
      </w:r>
    </w:p>
    <w:p>
      <w:pPr>
        <w:pStyle w:val="Normal"/>
        <w:ind w:right="-82" w:hanging="0"/>
        <w:rPr/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Hi Tech: Agenzie e Bandi a sostegno dell'innovazione</w:t>
      </w:r>
      <w:r>
        <w:rPr>
          <w:rFonts w:cs="Tahoma" w:ascii="Tahoma" w:hAnsi="Tahoma"/>
          <w:b/>
        </w:rPr>
        <w:t>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engono </w:t>
      </w:r>
    </w:p>
    <w:p>
      <w:pPr>
        <w:pStyle w:val="Normal"/>
        <w:ind w:right="-82" w:hanging="0"/>
        <w:rPr/>
      </w:pPr>
      <w:r>
        <w:rPr>
          <w:rFonts w:cs="Tahoma" w:ascii="Tahoma" w:hAnsi="Tahoma"/>
        </w:rPr>
        <w:t xml:space="preserve">Bruno Casati – Assessore </w:t>
      </w:r>
      <w:r>
        <w:rPr>
          <w:rFonts w:cs="Tahoma" w:ascii="Tahoma" w:hAnsi="Tahoma"/>
          <w:bCs/>
        </w:rPr>
        <w:t>al Lavoro, Contrasto crisi industriali e occupazionali, Patrimonio, Demanio ed Edilizia varia, Sicurezza sul lavoro della Provincia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tteo Mauri – Assessore </w:t>
      </w:r>
      <w:r>
        <w:rPr>
          <w:rFonts w:cs="Tahoma" w:ascii="Tahoma" w:hAnsi="Tahoma"/>
          <w:bCs/>
        </w:rPr>
        <w:t>alla Casa, Città metropolitana, Semplificazione, Innovazione, Rapporti con la conferenza dei Sindaci, la conferenza dei Capigruppo e la Fondazione Province del Nord-Ovest, delega speciale per l’Alto Milanese della Provincia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igi Ponti – Assessore </w:t>
      </w:r>
      <w:r>
        <w:rPr>
          <w:rFonts w:cs="Tahoma" w:ascii="Tahoma" w:hAnsi="Tahoma"/>
          <w:bCs/>
        </w:rPr>
        <w:t>all’Attuazione della Provincia di Monza e Brianza della Provincia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Provincia di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Formazione | Tavola Rotonda</w:t>
      </w:r>
    </w:p>
    <w:p>
      <w:pPr>
        <w:pStyle w:val="Normal"/>
        <w:ind w:right="-82" w:hanging="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Università e Impresa: la sfida dei nuovi mercati</w:t>
      </w:r>
      <w:r>
        <w:rPr>
          <w:rFonts w:cs="Tahoma" w:ascii="Tahoma" w:hAnsi="Tahoma"/>
        </w:rPr>
        <w:t>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engono: 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Frank Cinque – Managing Director Altis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Vito Moramarco – Direttore Scientifico Master New Market &amp; Europe e Presidente del Comitato Mondo Lavoro della Cattolica e Ordinario di Politica  Economica alla Cattolic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laudio Bugno – Dirigente Area Marketing territoriale Camera di Commercio di Milano</w:t>
      </w:r>
    </w:p>
    <w:p>
      <w:pPr>
        <w:pStyle w:val="Normal"/>
        <w:ind w:right="-8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David Anderson – Senior Consultant, Deloitte and Touch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Joseph Tetteth Quarshie – Stagista del Master New Market &amp; Europe presso Deloitte and  Touch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aggi – Responsabile Comunicazione e Corporate Identity, Obiettivo Lavor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Luciana Almedia dos Santos – Stagista del Master New Market &amp; Europa presso Obiettivo Lavor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Università Cattolica del Sacro Cuore</w:t>
      </w:r>
    </w:p>
    <w:p>
      <w:pPr>
        <w:pStyle w:val="Normal"/>
        <w:tabs>
          <w:tab w:val="clear" w:pos="708"/>
          <w:tab w:val="left" w:pos="6135" w:leader="none"/>
        </w:tabs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omanticamente… a Milan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l pianoforte Antonietta Incardona</w:t>
      </w:r>
      <w:r>
        <w:rPr>
          <w:rFonts w:cs="Tahoma" w:ascii="Tahoma" w:hAnsi="Tahoma"/>
          <w:bCs/>
        </w:rPr>
        <w:t xml:space="preserve"> con pezzi di Chopin, Mozart, Debussy, Bach e Schuman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ll’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  <w:highlight w:val="magenta"/>
        </w:rPr>
      </w:pPr>
      <w:r>
        <w:rPr>
          <w:rFonts w:cs="Tahoma" w:ascii="Tahoma" w:hAnsi="Tahoma"/>
          <w:b/>
          <w:bCs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Società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Selvaggia Lucarelli – Conduttrice televisiva e radiofonic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Venerdì 12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Design | Presentazione</w:t>
      </w:r>
    </w:p>
    <w:p>
      <w:pPr>
        <w:pStyle w:val="Normal"/>
        <w:ind w:right="-82" w:hanging="0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ED presenta Chicane. L’innovazione nel design di prodotto: un progetto ispirato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asera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IED</w:t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Economi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Paolo Barberis – Presidente di DAD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rte e Turismo | Present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Percorsi religiosi in Lombardia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ell’Assessorato al Turismo di Regione Lombardi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omanticamente… a Milan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l pianoforte Antonietta Incardona</w:t>
      </w:r>
      <w:r>
        <w:rPr>
          <w:rFonts w:cs="Tahoma" w:ascii="Tahoma" w:hAnsi="Tahoma"/>
          <w:bCs/>
        </w:rPr>
        <w:t xml:space="preserve"> con pezzi di Chopin, Mozart, Debussy, Bach e Schuman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ll’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  <w:highlight w:val="magenta"/>
        </w:rPr>
      </w:pPr>
      <w:r>
        <w:rPr>
          <w:rFonts w:cs="Tahoma" w:ascii="Tahoma" w:hAnsi="Tahoma"/>
          <w:b/>
          <w:bCs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Sabato 13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2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Informazione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esign | Tavola Rotonda 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L’innovazione nelle professioni creative. Professionisti a confront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IED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omanticamente… a Milan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l pianoforte Antonietta Incardona</w:t>
      </w:r>
      <w:r>
        <w:rPr>
          <w:rFonts w:cs="Tahoma" w:ascii="Tahoma" w:hAnsi="Tahoma"/>
          <w:bCs/>
        </w:rPr>
        <w:t xml:space="preserve"> con pezzi di Chopin, Mozart, Debussy, Bach e Schuman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ll’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Domenica 14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2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economi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esign | Tavola Rotonda 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Multiculturalità per l’innovazione. Ex studenti IED raccontano le loro storie di success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IED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omanticamente… a Milan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l pianoforte Antonietta Incardona</w:t>
      </w:r>
      <w:r>
        <w:rPr>
          <w:rFonts w:cs="Tahoma" w:ascii="Tahoma" w:hAnsi="Tahoma"/>
          <w:bCs/>
        </w:rPr>
        <w:t xml:space="preserve"> con pezzi di Chopin, Mozart, Debussy, Bach e Schuman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ll’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Lunedì 15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Scienz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Andrea Mason – CTO, Direttore marketing Telbios Spa, Spin-off Ospedale S.Raffael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mpresa | Present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nteprima 94° MIPEL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engon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orgio Cannara – Presidente AIMP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uro Muzzolan – Direttore Generale AIMPES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AIMPES, Associazione Pellettieri Italiani e Fiera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ultura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Museo tra Arte e Scienza”</w:t>
      </w:r>
    </w:p>
    <w:p>
      <w:pPr>
        <w:pStyle w:val="Normal"/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rvengono: </w:t>
      </w:r>
    </w:p>
    <w:p>
      <w:pPr>
        <w:pStyle w:val="Normal"/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orenzo Galli – Direttore Generale del Museo Nazionale della Scienza e della Tecnologia </w:t>
      </w:r>
    </w:p>
    <w:p>
      <w:pPr>
        <w:pStyle w:val="Normal"/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laudio Giorgine – Curatore della sezione Leonardo da Vinci del Museo Nazionale della Scienza e della Tecnologia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rea Kerbaker – Scrittore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oardo Boncinelli – Fisico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essandra Debigontina – Curatrice della Mostra Patrick Mimran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ura di Museo Nazionale della Scienza e della Tecnologia Leonardo da Vinci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Martedì 16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Sociale | Present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Family Card”</w:t>
      </w:r>
    </w:p>
    <w:p>
      <w:pPr>
        <w:pStyle w:val="Normal"/>
        <w:ind w:right="-82" w:hanging="0"/>
        <w:rPr/>
      </w:pPr>
      <w:r>
        <w:rPr>
          <w:rFonts w:cs="Tahoma" w:ascii="Tahoma" w:hAnsi="Tahoma"/>
        </w:rPr>
        <w:t xml:space="preserve">Interviene Ezio Casati – Assessore </w:t>
      </w:r>
      <w:r>
        <w:rPr>
          <w:rFonts w:cs="Tahoma" w:ascii="Tahoma" w:hAnsi="Tahoma"/>
          <w:bCs/>
        </w:rPr>
        <w:t>alle Attività Economiche, Formazione Professionale, Programmazione Socio-Sanitaria, Rapporti con Volontariato Associazioni e Terzo Settore, Politiche familiari e della terza età, Servizi Sociali</w:t>
      </w:r>
      <w:r>
        <w:rPr>
          <w:rFonts w:cs="Tahoma" w:ascii="Tahoma" w:hAnsi="Tahoma"/>
        </w:rPr>
        <w:t xml:space="preserve"> della Provincia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Provincia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economi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Daniele Bogiatto – Esperto di E-bay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stituzioni | Incontr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Interviene Filippo Penat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Provincia di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omanticamente… a Milano”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ll’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Sviluppo del Territorio | Talk show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icomporre la Catastrofe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onduce Philippe Daveri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Ospiti: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ssimiliano Fuksas – Architett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io Botta – Architett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arlo Masseroli – Assessore allo Sviluppo del Territorio del Comune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 collaborazione con Comune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Mercoledì 17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frastrutture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Le infrastrutture lombarde e l’Expo del 2015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vengono: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Giampio Bracchi – Presidente di Milano Serravalle- Milano Tangenzial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abio Terragni – Presidente Autostrada Pedemontana Lombarda S.P.A.              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Paola Matteucci – Assessore alla viabilità Opere Pubbliche Stradali, Mobilità e Trasporti, Provincia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affaele Cattaneo – Assessore alle Infrastrutture e Mobilità, Regione Lombardia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Edoardo Croci –  Assessore alla Mobiltà e Ambiente, Comune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Leonardo Carioni – Presidente Sistema Sviluppo Fier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odera: Marco Morino – Il Sole 24ore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Milano Serravalle - Milano Tangenzial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Economi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Giovanni Teofilo Chiarelli – Responsabile Area Commerciale e Marketing Linear Assicurazion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Economia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l rebus della casa: comprare, vendere o affittare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onduce: Jole Saggese – Class CNBC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spiti: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lessandro Ghisolfi – UBH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Roberto Anedda – Mutui On Lin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urizio Borghi – Università Boccon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io Breglia – Scenari Immobiliar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cura di Class CNBC 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omanticamente… a Milano”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| Incontro con l'Art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Musica al Centr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onduce Franco Nisi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Giovedì 18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Lavoro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La sicurezza nei Cantieri: Progetto Soderin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engono: 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ippo Penati – Presidente della Provincia di Milano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Bruno Casati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Cs/>
        </w:rPr>
        <w:t xml:space="preserve"> </w:t>
      </w:r>
      <w:bookmarkStart w:id="0" w:name="skip"/>
      <w:r>
        <w:rPr>
          <w:rFonts w:cs="Tahoma" w:ascii="Tahoma" w:hAnsi="Tahoma"/>
          <w:bCs/>
        </w:rPr>
        <w:t>Assessore alle Crisi industriali e occupazionali, Demanio, Patrimonio ed Edilizia varia</w:t>
      </w:r>
      <w:bookmarkEnd w:id="0"/>
      <w:r>
        <w:rPr>
          <w:rFonts w:cs="Tahoma" w:ascii="Tahoma" w:hAnsi="Tahoma"/>
          <w:bCs/>
        </w:rPr>
        <w:t xml:space="preserve"> della Provincia di Milan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norio Rosati – CGIL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ulvio Giacomassi - CISL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alter Galbusera – UIL 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 Albertis – Assimpredil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cura di Provincia di Milan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mpresa | Tavola Rotonda 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l futuro delle Piccole e Medie Imprese in Italia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onduce Andrea Farinet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 collaborazione con Poste Business, Poste Italia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omanticamente… a Milano”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società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Venerdì 19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0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icazione ed Eventi | Tavola Rotonda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L’evento, un nuovo mezzo per dare calore e colore alla comunicazion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eratore: Salvatore Sagone – Presidente di ADC Agenzia della Comunic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rea Baccuini – Direttore Creativo It’s C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ssimo Borio – Direttore Marketing Citroen Ital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fano Coffa – Presidente Consulta degli Ev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ancesco Moneta –  Amministratore Delegato Egg Event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ADC Agenzia della Comunic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2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Economia | Conferenza Stampa</w:t>
      </w:r>
    </w:p>
    <w:p>
      <w:pPr>
        <w:pStyle w:val="Normal"/>
        <w:ind w:right="-82" w:hanging="0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Un week end da buon consumatore”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</w:rPr>
        <w:t xml:space="preserve"> Filiera corta &amp; prodotti local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amera di Commercio di Milano e Provincia di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4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| Tavola rotond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 collaborazione con MIT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7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Politic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Antonio Palmieri – Deputato, Responsabile Comunicazione &amp; Internet Forza Itali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omunicazione | Conferenz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Fondazione Accademia di Comunicazione e ADCI (Art Directors Club Italiano). 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o 2015: comunicazione e creatività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engono: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ichelangelo Tagliaferri – Sociologo, Fondatore Fondazione Accademia di Comunicazione</w:t>
        <w:br/>
        <w:t>Marco Cremona – Direttore creativo McCann Erickson, Presidente ADCI</w:t>
        <w:br/>
        <w:t>Franco Santini – Responsabile dipartimento Marketing,  Accademia di Comunicazion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Fondazione Accademia di Comunicazion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0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omanticamente… a Milano”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Sabato 20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e 21.00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rattenimento | Spettacol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 week end da Buon Consumatore - Filiera corta &amp; prodotti locali 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Zuzzurro &amp; Gaspare Show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 collaborazione con Camera di Commercio di Milano e Provincia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Domenica 21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2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Economia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Un week end da Buon Consumatore” - Filiera corta &amp; prodotti local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amera di Commercio di Milano e Provincia di Milano</w:t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e 21.00 </w:t>
      </w:r>
    </w:p>
    <w:p>
      <w:pPr>
        <w:pStyle w:val="Normal"/>
        <w:ind w:right="-82" w:hanging="0"/>
        <w:rPr>
          <w:rFonts w:ascii="Tahoma" w:hAnsi="Tahoma" w:cs="Tahoma"/>
        </w:rPr>
      </w:pPr>
      <w:bookmarkStart w:id="1" w:name="OLE_LINK1"/>
      <w:bookmarkEnd w:id="1"/>
      <w:r>
        <w:rPr>
          <w:rFonts w:cs="Tahoma" w:ascii="Tahoma" w:hAnsi="Tahoma"/>
        </w:rPr>
        <w:t>Intrattenimento | Spettacol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 week end da Buon Consumatore - Filiera corta &amp; prodotti locali 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Zuzzurro &amp; Gaspare Show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 collaborazione con Camera di Commercio di Milano e Provincia di Milano</w:t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  <w:bookmarkStart w:id="2" w:name="OLE_LINK1"/>
      <w:bookmarkStart w:id="3" w:name="OLE_LINK1"/>
      <w:bookmarkEnd w:id="3"/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omanticamente… a Milano”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  <w:highlight w:val="magenta"/>
        </w:rPr>
      </w:pPr>
      <w:r>
        <w:rPr>
          <w:rFonts w:cs="Tahoma" w:ascii="Tahoma" w:hAnsi="Tahoma"/>
          <w:b/>
          <w:bCs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Lunedì 22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cultur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Stefano Gallarini – Dj Radio Italia Network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mbiente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Reg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ai rifiuti all’energia - Percorsi di sviluppo sostenibile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erranno: 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appresentante DG Reti e servizi di pubblica utilità e sviluppo sostenibile RL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Rappresentante DG Ambiente RL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Sergio Galimberti – Presidente Ams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Piero Attoma – Presidente Comiec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Giuliano Zuccoli – Presidente A2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Rappresentante Vuzeta Group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odera Franco Picco – DG ARPA Lombardi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Regione Lombardi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Economia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Missione Risparmio: i portafogli d'autunn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iene Ennio Doris – Presidente di Mediolanum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onduce Andrea Cabrin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cura di Class CNBC 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Martedì 23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Sociale | Conferenza Stamp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Mobilità sociale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iene Ezio Casati – Assessore Provincia di Milano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Provincia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Informazione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struzione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Reg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struzione e Formazione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errà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Rappresentante Assessorato Istruzione e Formazione RL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Regione Lombardi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| Incontro con l'Art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Musica al Centr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Franco Nisi incontra L’Aur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Mercoledì 24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mbiente | Present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Puliamo il Mond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verrà Bruna Brembill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Provincia di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Scienze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Nicola Cerbino – Responsabile Ufficio Stampa Università Cattolica di Roma e Policlinico Universitario Agostino Gemell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frastrutture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Regione</w:t>
      </w:r>
    </w:p>
    <w:p>
      <w:pPr>
        <w:pStyle w:val="Normal"/>
        <w:ind w:right="-82" w:hanging="0"/>
        <w:rPr/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Modelli di una Milano in verticale: l'altra sede di Regione</w:t>
      </w:r>
      <w:r>
        <w:rPr>
          <w:rFonts w:cs="Tahoma" w:ascii="Tahoma" w:hAnsi="Tahoma"/>
          <w:b/>
        </w:rPr>
        <w:t>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verrà Giovanni Bozzetti, Presidente Consiglio di Gestione ILSP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Regione Lombardi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oda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La moda in diretta:il dietro le quinte delle sfilate”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onduce: Claudia Pensotti – Class CNBC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iene Mario Boselli – Presidente Camera nazionale della Moda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lass Lif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ultura | Spettacol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pertaMente </w:t>
      </w:r>
    </w:p>
    <w:p>
      <w:pPr>
        <w:pStyle w:val="Normal"/>
        <w:ind w:right="-82" w:hanging="0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bCs/>
        </w:rPr>
        <w:t>Passio Laetitiae et Felicitatis di Giovanni Testor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roduce Massimiliano Finazzer Flory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preta Laura Marinoni</w:t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Giovedì 25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6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oda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La moda è stile, cultura e shopping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verranno: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Turinetto – Unità di Ricerca Moda – Dipartimento INDACO – Politecnico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Nicoletta Polla-Mattiot – Condirettore Grazi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 collaborazione con Fondazione Politecnic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Sanità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Reg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Le nuove strade dell’oncologia tra ricerca e assistenza al malat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verrà Rappresentate DG Sanità RL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Regione Lombardia</w:t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ll’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  <w:highlight w:val="magenta"/>
        </w:rPr>
      </w:pPr>
      <w:r>
        <w:rPr>
          <w:rFonts w:cs="Tahoma" w:ascii="Tahoma" w:hAnsi="Tahoma"/>
          <w:b/>
          <w:bCs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Società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Claudio Cecchetto – Conduttore radiofonico e televisiv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Venerdì 26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0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icazione | Tavola Rotonda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ADC Comunic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Economi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rco Montemagno intervista Elena Antognazza – Responsabile Marketing Paypal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Servizi al cittadino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Reg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arta Regionale dei Servizi. Impariamo ad usarla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erranno: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lberto Daprà – Presidente Lombardia Informatic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Bruno Pastore – Direttore Marketing e Comunicazione Lombardia Integrat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Regione Lombardia</w:t>
        <w:tab/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Grazie a Town House Galleria 7* e all’Assessorato all’Arredo, Decoro Urbano e Verde del Comune di Milano 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Sabato 27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2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Informazione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Gabriel Barouch – Presidente e Amministratore Delegato di EN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4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stituzioni | Anteprim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l Tour di presentazione del Nuovo Statut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 collaborazione con Consiglio Regionale Lombardi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mpresa | Tavola Rotonda </w:t>
      </w:r>
    </w:p>
    <w:p>
      <w:pPr>
        <w:pStyle w:val="Normal"/>
        <w:ind w:right="-82" w:hanging="0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bCs/>
        </w:rPr>
        <w:t>Come gestire il ricambio generazionale in una piccola e media impresa</w:t>
      </w:r>
      <w:r>
        <w:rPr>
          <w:rFonts w:cs="Tahoma" w:ascii="Tahoma" w:hAnsi="Tahoma"/>
          <w:b/>
        </w:rPr>
        <w:t xml:space="preserve">?”  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onduce Andrea Farinet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 collaborazione con Poste Business, Poste Italia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ll’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Domenica 28</w:t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Lunedì 29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mbiente e Sicurezza| Present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Laboratorio Mobile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vengo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lberto Grancini – </w:t>
      </w:r>
      <w:r>
        <w:rPr>
          <w:rFonts w:cs="Tahoma" w:ascii="Tahoma" w:hAnsi="Tahoma"/>
          <w:bCs/>
        </w:rPr>
        <w:t>Assessore alla Sicurezza, Lotta all'usura, Caccia e pesca, Polizia provinciale, Guardie Ecologiche, Volontari e Gruppi Volontari Ittico-Venatori, Personale della Provincia di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7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Informazione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Alfonso Fuggetta – Direttore Scientifico CEFRIEL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mpresa | Intervist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spite: Claudio Artusi – Amministratore Delegato di Fiera Milano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Fiera Milano</w:t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Martedì 30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stituzioni | Presentazione</w:t>
      </w:r>
    </w:p>
    <w:p>
      <w:pPr>
        <w:pStyle w:val="Normal"/>
        <w:ind w:right="-82" w:hanging="0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Dal piano strategico </w:t>
      </w:r>
      <w:r>
        <w:rPr>
          <w:rFonts w:cs="Tahoma" w:ascii="Tahoma" w:hAnsi="Tahoma"/>
          <w:b/>
          <w:i/>
        </w:rPr>
        <w:t>Città di Città</w:t>
      </w:r>
      <w:r>
        <w:rPr>
          <w:rFonts w:cs="Tahoma" w:ascii="Tahoma" w:hAnsi="Tahoma"/>
          <w:b/>
        </w:rPr>
        <w:t xml:space="preserve"> alla Città Metropolitana”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iene Matteo Mauri – Assessore </w:t>
      </w:r>
      <w:r>
        <w:rPr>
          <w:rFonts w:cs="Tahoma" w:ascii="Tahoma" w:hAnsi="Tahoma"/>
          <w:bCs/>
        </w:rPr>
        <w:t>alla Casa, Città metropolitana, Semplificazione, Innovazione, Rapporti con la conferenza dei Sindaci, la conferenza dei Capigruppo e la Fondazione Province del Nord-Ovest, delega speciale per l’Alto Milanese della Provincia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Provincia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7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Informazione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obilità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Elio Catania Risponde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ATM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| Incontro con l'Art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Musica al Centr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Franco Nisi incontra i Modà</w:t>
      </w:r>
    </w:p>
    <w:p>
      <w:pPr>
        <w:pStyle w:val="Normal"/>
        <w:ind w:right="-82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  <w:t>OTTOBR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Mercoledì 1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Sviluppo del Territorio | Presentazione</w:t>
      </w:r>
    </w:p>
    <w:p>
      <w:pPr>
        <w:pStyle w:val="Normal"/>
        <w:ind w:right="-82" w:hanging="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Il Cantiere del Nuovo di Via Soderini: il Progetto e i Serviz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engono 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ilippo Penati – Presidente Provincia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Matteo Mauri – </w:t>
      </w:r>
      <w:r>
        <w:rPr>
          <w:rFonts w:cs="Tahoma" w:ascii="Tahoma" w:hAnsi="Tahoma"/>
        </w:rPr>
        <w:t xml:space="preserve">Assessore </w:t>
      </w:r>
      <w:r>
        <w:rPr>
          <w:rFonts w:cs="Tahoma" w:ascii="Tahoma" w:hAnsi="Tahoma"/>
          <w:bCs/>
        </w:rPr>
        <w:t>alla Casa, Città metropolitana, Semplificazione, Innovazione, Rapporti con la conferenza dei Sindaci, la conferenza dei Capigruppo e la Fondazione Province del Nord-Ovest, delega speciale per l’Alto Milanese della Provincia di Milano</w:t>
      </w:r>
    </w:p>
    <w:p>
      <w:pPr>
        <w:pStyle w:val="Normal"/>
        <w:ind w:right="-82" w:hanging="0"/>
        <w:rPr/>
      </w:pPr>
      <w:r>
        <w:rPr>
          <w:rFonts w:cs="Tahoma" w:ascii="Tahoma" w:hAnsi="Tahoma"/>
          <w:bCs/>
        </w:rPr>
        <w:t xml:space="preserve">Bruno Casati – </w:t>
      </w:r>
      <w:r>
        <w:rPr>
          <w:rFonts w:cs="Tahoma" w:ascii="Tahoma" w:hAnsi="Tahoma"/>
        </w:rPr>
        <w:t xml:space="preserve">Assessore </w:t>
      </w:r>
      <w:r>
        <w:rPr>
          <w:rFonts w:cs="Tahoma" w:ascii="Tahoma" w:hAnsi="Tahoma"/>
          <w:bCs/>
        </w:rPr>
        <w:t>al Lavoro, Contrasto crisi industriali e occupazionali, Patrimonio, Demanio ed Edilizia varia, Sicurezza sul lavoro della Provincia di Milano</w:t>
      </w:r>
    </w:p>
    <w:p>
      <w:pPr>
        <w:pStyle w:val="Normal"/>
        <w:ind w:right="-82" w:hanging="0"/>
        <w:rPr/>
      </w:pPr>
      <w:r>
        <w:rPr>
          <w:rFonts w:cs="Tahoma" w:ascii="Tahoma" w:hAnsi="Tahoma"/>
          <w:bCs/>
        </w:rPr>
        <w:t xml:space="preserve">Ezio Casati – </w:t>
      </w:r>
      <w:r>
        <w:rPr>
          <w:rFonts w:cs="Tahoma" w:ascii="Tahoma" w:hAnsi="Tahoma"/>
        </w:rPr>
        <w:t xml:space="preserve">Assessore </w:t>
      </w:r>
      <w:r>
        <w:rPr>
          <w:rFonts w:cs="Tahoma" w:ascii="Tahoma" w:hAnsi="Tahoma"/>
          <w:bCs/>
        </w:rPr>
        <w:t>alle Attività Economiche, Formazione Professionale, Programmazione Socio-Sanitaria, Rapporti con Volontariato Associazioni e Terzo Settore, Politiche familiari e della terza età, Servizi Sociali</w:t>
      </w:r>
      <w:r>
        <w:rPr>
          <w:rFonts w:cs="Tahoma" w:ascii="Tahoma" w:hAnsi="Tahoma"/>
        </w:rPr>
        <w:t xml:space="preserve"> della Provincia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Dante Benini – Progettista e Direttore dei Lavor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Provincia di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7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Politic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rco Montemagno intervista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rco Magnocavallo – Fondatore di blogo.it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ssimo Crotti – Direttore Generale Divisione on line di Conde Nast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0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ll’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ultura | Spettacol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pertaMente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L'orecchio di Beethoven”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>
          <w:rFonts w:cs="Tahoma" w:ascii="Tahoma" w:hAnsi="Tahoma"/>
          <w:bCs/>
        </w:rPr>
        <w:t xml:space="preserve">Interpreti: </w:t>
      </w:r>
      <w:r>
        <w:rPr>
          <w:rFonts w:cs="Tahoma" w:ascii="Tahoma" w:hAnsi="Tahoma"/>
        </w:rPr>
        <w:t>Massimiliano Finazzer Flory e musicisti della Filarmonica della Scal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Giovedì 2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mpresa | Conferenza Stamp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Fiera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mpresa | Tavola Rotonda 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Il commercio elettronico: opportunità o minaccia per la Piccola Media Impresa italiana?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Conduce Andrea Farinet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 collaborazione con Poste Business, Poste Italia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mpresa | Talk show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Leadership al femminile: quando l'innovazione è donna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onduce Cristina Finocchi Mahne – Class CNBC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cura di Class CNBC 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Società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Venerdì 3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Formazione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onciliazione vita lavorativa e vita familiare: un premio per promuovere le best practices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 collaborazione con Università Cattolica del Sacro Cuor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7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Economi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Lucio Carli – Direttore Attività on line Fratelli Carl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icazione | Tavola Rotonda 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Tutto ha un sens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Fondazione Accademia di Comunicazione per Mario Molinari - Scultor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0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ssessorato all’Arredo, Decoro Urbano e Verde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Sabato 4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2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Scienz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Domenico Laforenza – Direttore dell’Istituto Informatica e Telematica del CNR di Pis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Hi Tech | Talk show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tion Circus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novazione dallo spazi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vien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tteo Mauri - Assessore </w:t>
      </w:r>
      <w:r>
        <w:rPr>
          <w:rFonts w:cs="Tahoma" w:ascii="Tahoma" w:hAnsi="Tahoma"/>
          <w:bCs/>
        </w:rPr>
        <w:t>alla Casa, Città metropolitana, Semplificazione, Innovazione, Rapporti con la conferenza dei Sindaci, la conferenza dei Capigruppo e la Fondazione Province del Nord-Ovest, delega speciale per l’Alto Milanese della Provincia di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Grazie a Town House Galleria 7* e Assessorato all’Arredo, Decoro Urbano e Verde del Comune di Milano 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Domenica 5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2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Diritto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Luigi Mansani – Avvocato e Professore ordinario Dipartimento di Economia Università di Parm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limentazione e Comunicazion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Vino Parlante: il vino italiano si racconta"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AUTOCTO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Turismo | Present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tion Circus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novazione nel Turismo: Alphabe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viene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ntonio Oliviero - Assessore agli Affari Generali, Turismo e Moda della Provincia di Milano 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Lunedì 6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Sviluppo del Territorio | Presentazione</w:t>
      </w:r>
    </w:p>
    <w:p>
      <w:pPr>
        <w:pStyle w:val="Normal"/>
        <w:ind w:right="-82" w:hanging="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Metropol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viene Carlo Masserol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Politica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limentazione | Presentazione</w:t>
      </w:r>
    </w:p>
    <w:p>
      <w:pPr>
        <w:pStyle w:val="Normal"/>
        <w:ind w:right="-8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nnovation Circus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osa mangiare per stare meglio: le scoperte dei ricercatori”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Martedì 7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mpresa | Present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Presentazione Progetto PR.IM.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viene Alberto Grancini – Assessore alla Sicurezza, Lotta all'usura, Caccia e pesca, Polizia provinciale, Guardie Ecologiche Volontari e Gruppi Volontari Ittico-Venatori, Personale della Provincia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Provincia di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Economi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amagno intervist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laudia Bugno – Responsabile Area Marketing Territoriale Milano della Camera di Commercio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Paolo Ainio – Fondatore Banzai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obilità | Present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tion Circus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Viaggiare domani”</w:t>
      </w:r>
    </w:p>
    <w:p>
      <w:pPr>
        <w:pStyle w:val="Normal"/>
        <w:ind w:right="-82" w:hanging="0"/>
        <w:rPr/>
      </w:pPr>
      <w:r>
        <w:rPr>
          <w:rFonts w:cs="Tahoma" w:ascii="Tahoma" w:hAnsi="Tahoma"/>
        </w:rPr>
        <w:t xml:space="preserve">Interviene Ezio Casati - Assessore </w:t>
      </w:r>
      <w:r>
        <w:rPr>
          <w:rFonts w:cs="Tahoma" w:ascii="Tahoma" w:hAnsi="Tahoma"/>
          <w:bCs/>
        </w:rPr>
        <w:t>alle Attività Economiche, Formazione Professionale, Programmazione Socio-Sanitaria, Rapporti con Volontariato Associazioni e Terzo Settore, Politiche familiari e della terza età, Servizi Sociali</w:t>
      </w:r>
      <w:r>
        <w:rPr>
          <w:rFonts w:cs="Tahoma" w:ascii="Tahoma" w:hAnsi="Tahoma"/>
        </w:rPr>
        <w:t xml:space="preserve"> della Provincia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Grazie a Town House Galleria 7* e Assessorato all’Arredo, Decoro Urbano e Verde del Comune di Milano 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ultura | Tavola rotond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Museo Fotografia e Industria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vengono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orenzo Galli – Direttore Generale Museo Nazionale della Scienza e della Tecnologia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udia Garzon – Direttore Artistico Museo Nazionale della Scienza e della Tecnologia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ovanna Ginex – Curatrice della Mostra di Arno Hammacher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erto Mutti – Giornalista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ovanni Nassi – CEO Senior Counsellor di Pirelli &amp; C. Real Estate S.p.A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ura del Museo Nazionale della Scienza e della Tecnologia Leonardo da Vinci 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Mercoledì 8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obilità | Incontro Stamp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ATM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Scienz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Layla Pavone – Presidente IAB Europe a IAB Italy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ndrea Boaretto – Professore Corso di Laurea in Informatica on line del Politecnico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Design | Present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tion Circus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l museo mutante”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Giovedì 9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mbiente | Present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dea Verde per Milano Expo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viene Bruna Brembilla – Assessore all’Ambiente e Verde, Risorse naturali e idraulica, Cave, Parco Sud, Agricoltura ed Energia della Provincia di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 cura di Provincia di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Design | Present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tion Circus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l design veste l’ecosostenibile”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Società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rco Montemagno intervista Frankie Hi NRG – cantante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Venerdì 10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2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Sport | Conferenza Stamp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Green Race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Ams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Diritto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Oreste Pollicino – Professore di Diritto dell’Informatica ed Internet all’Università Bocconi di Milano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Juan Carlos De Martin – Responsabile Creative Commons Italia e Fondatore di NEX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Lifestyle | Present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tion Circus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Tecnostress e vita sentimentale”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| Present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tion Circus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Musica, lo standard per creare nuovi media musicali”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Sabato 11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2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Informazione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5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Sviluppo del Territorio | Premiazione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Milano MASH UP”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viene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arlo Masseroli – Assessore allo Sviluppo del Territorio del Comune di Milano 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Metaflow, in collaborazione con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rettenimento | Spettacol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tion Circus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oncerto cabaret con pianoforte auto suonante”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ll’Assessorato all’Arredo, Decoro Urbano e Verde del Comune di Milano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inema | Cineforum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tion Circus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inetech”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magenta"/>
        </w:rPr>
        <w:t>Domenica 12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2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Internet e Scienza | Intervista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nternet in 50 minuti”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arco Montemagno intervista Giorgio De Michelis – Direttore Dipartimento di Informatica, Sistemistica e Comunicazione dell’Università di Milano Bicocca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A cura di Codice Internet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8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| Concerto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tion Circus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oncerto in silenzio”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9.3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Musica Classica | Concerto</w:t>
      </w:r>
    </w:p>
    <w:p>
      <w:pPr>
        <w:pStyle w:val="Normal"/>
        <w:ind w:right="-8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azie a Town House Galleria 7* e all’Assessorato all’Arredo, Decoro Urbano e Verde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21.00</w:t>
      </w:r>
    </w:p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  <w:t>Cinema | Cineforum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tion Circus</w:t>
      </w:r>
    </w:p>
    <w:p>
      <w:pPr>
        <w:pStyle w:val="Normal"/>
        <w:ind w:right="-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inetech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1:00Z</dcterms:created>
  <dc:creator>Stage</dc:creator>
  <dc:description/>
  <dc:language>en-US</dc:language>
  <cp:lastModifiedBy>Riccardo</cp:lastModifiedBy>
  <cp:lastPrinted>2008-09-03T13:05:00Z</cp:lastPrinted>
  <dcterms:modified xsi:type="dcterms:W3CDTF">2008-09-08T14:41:00Z</dcterms:modified>
  <cp:revision>2</cp:revision>
  <dc:subject/>
  <dc:title>CALENDARIO MILANO OTTAGONO 2007</dc:title>
</cp:coreProperties>
</file>