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A. NEL QUADRILATERO CONCERTI, CONFERENZE E PERFORMANCE FUTURISTE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“</w:t>
      </w:r>
      <w:r>
        <w:rPr>
          <w:b/>
          <w:bCs/>
          <w:sz w:val="36"/>
          <w:szCs w:val="36"/>
          <w:lang w:val="it-IT"/>
        </w:rPr>
        <w:t>Progetto Montenapoleone”.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Dal 25 febbraio al 2 marzo, a partire dalle 20.30 fino alle 22.30, tra le vie Montenapoleone, Sant’Andrea, Gesù, Borgospesso e Spiga sono in programma momenti di intrattenimento rivolti ai cittadini e a quanti si trovano in città per business e, in modo particolare, per la moda. </w:t>
        <w:br/>
        <w:br/>
        <w:t xml:space="preserve">Il programma </w:t>
        <w:br/>
        <w:br/>
        <w:t>Mercoledì 25 febbraio</w:t>
        <w:br/>
        <w:t>• ore 20.45 – zona del Quadrilatero - Sfilata di auto e moto d’epoca del periodo 1909 al 1920 in collaborazione con l’Associazione C.M.A.E. (Club Milanese Automotoveicoli d’Epoca)</w:t>
        <w:br/>
        <w:br/>
        <w:t>• ore 21.15 – Sala Garzanti, via Spiga 30 – Serata dedicata alla Moda e al Futurismo con Jacqueline Ceresoli, docente e critico d’arte. La sala è messa a disposizione dall’Associazione “Amici di via della Spiga”.</w:t>
        <w:br/>
        <w:br/>
        <w:t>Giovedì 26 febbraio</w:t>
        <w:br/>
        <w:t>• ore 20.30 - Sala Tiepolesca della Chiesa di san Francesco da Paola (IV piano), via Montenapoleone 22 - “Fisarmoniche in Quintetto”, con Augusto Cominesi, Nadio e Michele Marenco, Gabriele Marangoni, Patrizio Castelli. Musiche di Bach, Vidosic, Piazzolla, Scappini, D’Anzi, Beatles. Serata in collaborazione con il Conservatorio Giuseppe Verdi di Milano. Introduce Quirino Principe.</w:t>
        <w:br/>
        <w:br/>
      </w:r>
      <w:r>
        <w:br w:type="page"/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Venerdì 27 febbraio</w:t>
        <w:br/>
        <w:t>• dalle 20.30 alle 22.30 - Museo Bagatti Valsecchi, via Santo Spirito 10 – Apertura straordinaria e visite guidate gratuite intervallate da performances futuriste degli attori della Scuola d’Arte Drammatica Paolo Grassi.</w:t>
        <w:br/>
        <w:br/>
        <w:t>Sabato 28 febbraio</w:t>
        <w:br/>
        <w:t>• dalle 20.30 alle 22.30 – Museo Bagatti Valsecchi, via Santo Spirito 10 – Apertura straordinaria con visite guidate gratuite accompagnate da spettacoli di danza rinascimentale in collaborazione con l’Associazione culturale “Leoncello” di Legnano.</w:t>
        <w:br/>
        <w:br/>
        <w:t>Domenica 1° marzo</w:t>
        <w:br/>
        <w:t>• ore 20.30 - Chiesa di san Francesco da Paola - via Montenapoleone 22 “Barcarole e Notturni” con il soprano Barbara Vignudelli, mezzosoprano Stefania Giannì, pianoforte Andrea Zani. Musiche di Rossini, Donizetti, Faurè, Berlioz. Serata in collaborazione con il Conservatorio Verdi di Milano. Introduce Quirino Principe.</w:t>
        <w:br/>
        <w:br/>
        <w:t>Lunedì 2 marzo</w:t>
        <w:br/>
        <w:t>• dalle 20 alle 23 – Cortile di Palazzo Gavazzi (oggi Balossi Restelli) – via Montenapoleone 23 – Performance di danza futurista a cura della Scuola d’Arte Drammatica Paolo Grassi. A seguire l’incontro “Milano … che cos’è la bellezza?”, intervengono filosofi, scrittrici, architetti e poeti. Sala Garzanti, via della Spiga 30. Serata in collaborazione con l’Associazione commercianti di via Montenapoleon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3:00Z</dcterms:created>
  <dc:creator>Riccardo</dc:creator>
  <dc:description/>
  <dc:language>en-US</dc:language>
  <cp:lastModifiedBy>Riccardo</cp:lastModifiedBy>
  <dcterms:modified xsi:type="dcterms:W3CDTF">2009-02-18T13:35:00Z</dcterms:modified>
  <cp:revision>1</cp:revision>
  <dc:subject/>
  <dc:title>MODA</dc:title>
</cp:coreProperties>
</file>