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ttimana dal 08.12.2008 al 14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576"/>
        <w:gridCol w:w="44"/>
        <w:gridCol w:w="1260"/>
        <w:gridCol w:w="1260"/>
        <w:gridCol w:w="4680"/>
      </w:tblGrid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“Alle Grazie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gregaz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Servi dell’Eterna Sapienza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a S. Domenic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resso da Via G. A. Grassi, 3 Mil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imo Ciclo di  Lecturae Evangelii  Lez. 7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a parola di Dio e L’Eucaristia”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Don Primo Mazzolari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to Stefano, 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ano al Lambro (MI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39 249559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ZIONE FOTOGRAF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iezioni a cura del Gruppo Fotografico di Ronco Briantino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Sportivo Aster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le Giovanni da Cermenate,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iazza Carrara,17,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84609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l cacciatore di aquil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film di Marc For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oria dei due amici afgani, che ha commosso milioni di lettori al mondo, rimane fedele al suo scher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el: 02 4009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9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TR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toria di amicizia e di gue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ai 13 anni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IA DEI SERV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Carlo 1/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Tel: 027823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RACCONTI DELL’INCARN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ACCONTO DI LU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Gianantonio  Borgonovo - Biblista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di Cultura e d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imazione  Missionaria PI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osè Bianchi, 9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ilano - 02438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SI DI APPROFONDIMENTO</w:t>
            </w:r>
          </w:p>
          <w:p>
            <w:pPr>
              <w:pStyle w:val="Heading5"/>
              <w:rPr/>
            </w:pPr>
            <w:r>
              <w:rPr/>
              <w:t>Viaggio di scoperta e di ricerc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y Fassio, tour operator  Tucano Viaggi e Ricerca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el: 02 4009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 AMORE NIENTE REGOLE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di Cultura e di Animazione  Missionaria PI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osè Bianchi, 9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438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 mercoledì  del Pime di Avven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‘inferno sono forse gli altr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seppe Grampa, docente di filosofia delle religioni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detto XV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olta, 4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nate D’Add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39692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NEFORUM in collaborazione con Cine Teatro Ars dal titolo: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/>
              <w:t>“</w:t>
            </w:r>
            <w:r>
              <w:rPr/>
              <w:t>Tra letteratura e arte contemporanea”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RE, BUGIE E CALCET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di Luca Lucini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izioni AR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tradivari, 7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022952615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Convegno</w:t>
            </w:r>
            <w:r>
              <w:rPr/>
              <w:t xml:space="preserve"> per il 60° anniversario della “Dichiarazione dei diritti dell’uom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R L’EUROPA DEL DIRITTI”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ROSIANE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dazione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lle Ore, 3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864640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NCONTRO sul tema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icely  Saunde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a donna nel mondo, per le cure palliative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- tel: 02 400920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EFORUM 2008 - 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LEZIONI DI FELICITA’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 4009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TRO MUSIC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I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 anni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ROSET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sanell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 400920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ORCHESTRA ARCHI ROSETUM</w:t>
            </w:r>
          </w:p>
          <w:p>
            <w:pPr>
              <w:pStyle w:val="Heading3"/>
              <w:rPr/>
            </w:pPr>
            <w:r>
              <w:rPr/>
              <w:t>Direttore: M. Adriano Bas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appuntamento tradizionale dell’Orchestra Rosetum con il suo pubblico proponendo pagine della letteratura italiana e straniera dal 1700 fino ai giorni nostri.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IE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i Cinquecento,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5740959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one Cristo 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TRO: La Commedia dialett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pagnia di Sant’Andrea presenta: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Con tut  el ben che te vueri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L’ARCA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invesin De La Riva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ilan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74775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ESSO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atro A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agione di Teatro per Bambini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mbola Fata Mata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 Antonianu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XXII ;Marzo, 5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Tel: 0273332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TROV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E 14.15 Via Cipro, Milano (angolo Corso XXII marzo,50)</w:t>
              <w:br/>
              <w:t xml:space="preserve">Partenza ore 14.30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l mondo del Presep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guidata alla Cascina Vistar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crizioni  ore 16.oo-19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sabato 15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Culturale Antonian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so XXII Marzo, 5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Ricreativ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 Massimo Bignett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enaresi, 3 - 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024531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Inaugurazione nuovo organ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RTO DI NAT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ppo vocale MUSICA LAUDA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to all’organo da Matteo Ribal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ano solo Loredana Bacch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e Pietro Co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o e direzione Riccardo Doni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L’ARCA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invesin De La Riva,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- Tel: 0274775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 Teatro AR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agione di Teatro per Bambini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mbola Fata Mata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ociazi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ici Cascina Linter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ratelli Zoia, 109 – Mil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: 334738138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esetta dell’Assun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di NAT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viaggio della vita ad Ovest di Mil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e sulle vie di pellegrinaggio e gli stemmi delle  antiche Famiglie di Porta Vercellina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 Cultur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L’ARCA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rocchia S. Maria del Suffrag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 - Tel: 0274775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tituto Suore Salesia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ONVESIN DE LA RIVA, 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4"/>
              </w:rPr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orso Biblico dedicato a S. Pa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  LE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risto svuotò  se stesso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Svuotamento” di Cristo e “sofferenza” di Dio nella lettera ai Filippe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Biblista: don Franco Manzi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sociazione Cultural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VIBASIGL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GL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esa parrocchi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 S. Agata V. M. Centro Storic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gl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CERTO del maestro Fabio 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’inaugurazione d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Restaurato Organo “F. Carcano” 18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2:00Z</dcterms:created>
  <dc:creator>Mons. Giovanni Balconi</dc:creator>
  <dc:description/>
  <cp:keywords/>
  <dc:language>en-US</dc:language>
  <cp:lastModifiedBy>Mons. Giovanni Balconi</cp:lastModifiedBy>
  <cp:lastPrinted>2008-12-01T09:24:00Z</cp:lastPrinted>
  <dcterms:modified xsi:type="dcterms:W3CDTF">2008-12-01T10:45:00Z</dcterms:modified>
  <cp:revision>52</cp:revision>
  <dc:subject/>
  <dc:title>Centro Culturale “Alle Grazie”</dc:title>
</cp:coreProperties>
</file>