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SETTIMANA DAL 01.12.2008 al 07.12.200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206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1260"/>
        <w:gridCol w:w="1260"/>
        <w:gridCol w:w="1080"/>
        <w:gridCol w:w="5040"/>
      </w:tblGrid>
      <w:tr>
        <w:trPr>
          <w:trHeight w:val="102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MBROSIANEUM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ondazione Culturale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ia delle Ore, 3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ilano - Tel: 0286464053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e adesioni si ricevono presso la segreteria di Ambrosiane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uned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1.12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. Paolo da Damasco a Milan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CONTRI BIBLICI TRA UN “FORTE” E NOI “DEBOLI”</w:t>
            </w:r>
          </w:p>
          <w:p>
            <w:pPr>
              <w:pStyle w:val="Heading3"/>
              <w:rPr>
                <w:b/>
                <w:b/>
                <w:bCs/>
              </w:rPr>
            </w:pPr>
            <w:r>
              <w:rPr>
                <w:szCs w:val="24"/>
              </w:rPr>
              <w:t>Letture delle lettere di S. Paolo ai Tessalonicesi, ai Filippesi, ai Corinti, ai Galati e ai Romani</w:t>
            </w:r>
          </w:p>
        </w:tc>
      </w:tr>
      <w:tr>
        <w:trPr>
          <w:trHeight w:val="102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entro Culturale S. Fedele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iazza S. Fedele,4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ilano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el:  02863523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uned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1.12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.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tagione Teatrale 2008 – 2009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ovanni Livigno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tà consigliata: 11/14 anni</w:t>
            </w:r>
          </w:p>
        </w:tc>
      </w:tr>
      <w:tr>
        <w:trPr>
          <w:trHeight w:val="102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indacato delle Famiglie (SIDEF)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ia M. Melloni, 27 – Milano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er Informazioni: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el: 02700061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uned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1.12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21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  <w:szCs w:val="24"/>
              </w:rPr>
            </w:pPr>
            <w:r>
              <w:rPr>
                <w:bCs/>
                <w:szCs w:val="24"/>
              </w:rPr>
              <w:t>Riflessioni sul rapporto tra stile di vita e impegno nello studio - Le ragione dello studio – Il ruolo dei genitori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IL MESTIERE DELLO STUDENTE; OVVERO STUDIARE NON E’ SOLO LEGGEREE RIPETERE</w:t>
            </w:r>
          </w:p>
          <w:p>
            <w:pPr>
              <w:pStyle w:val="Heading3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Scoprire le operazioni per ben studiare e riflettere sul ruolo dei genitori nell’acquisizione del bagaglio tecnico dello studente</w:t>
            </w:r>
          </w:p>
        </w:tc>
      </w:tr>
      <w:tr>
        <w:trPr>
          <w:trHeight w:val="102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entro Culturale “ARBOR”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ia Lattanzio, 58 – MILANO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el: 02365037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uned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1.12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21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INEFORUM OSCAR</w:t>
            </w:r>
          </w:p>
          <w:p>
            <w:pPr>
              <w:pStyle w:val="Heading3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RAMEL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2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ondazione Carlo Perini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ia Aldini, 72 – Mi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RESSO: CineTeatro Osoppo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ia Osoppo, 2 – Milano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el: 0239261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uned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1.12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15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e</w:t>
            </w:r>
          </w:p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szCs w:val="24"/>
              </w:rPr>
              <w:t xml:space="preserve">  </w:t>
            </w:r>
            <w:r>
              <w:rPr>
                <w:b w:val="false"/>
                <w:szCs w:val="24"/>
              </w:rPr>
              <w:t>21.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>IL DIV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 potere dell’occupazione in salsa grottesca da parte di un notissimo personaggio politico italiano “il divo G. Andreotti”</w:t>
            </w:r>
          </w:p>
        </w:tc>
      </w:tr>
      <w:tr>
        <w:trPr>
          <w:trHeight w:val="102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entro Culturale S. Fedele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iazza S. Fedele,4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ilano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el:  02863523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rted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2.12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10.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tagione Teatrale 2008 – 2009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ovanni Livigno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tà consigliata: 11/14 anni</w:t>
            </w:r>
          </w:p>
        </w:tc>
      </w:tr>
      <w:tr>
        <w:trPr>
          <w:trHeight w:val="102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RSIA DEI SERVI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iazza S. Carlo 1/A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ilano Tel: 027823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rted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2.12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21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 RACCONTI DELL’INCARNAZION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 RACCONTO DI MATTEO</w:t>
            </w:r>
          </w:p>
          <w:p>
            <w:pPr>
              <w:pStyle w:val="Heading3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Franco Manzi  Biblista</w:t>
            </w:r>
          </w:p>
        </w:tc>
      </w:tr>
      <w:tr>
        <w:trPr>
          <w:trHeight w:val="10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entro Culturale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“</w:t>
            </w:r>
            <w:r>
              <w:rPr>
                <w:b/>
                <w:bCs/>
                <w:sz w:val="24"/>
              </w:rPr>
              <w:t>Alle Grazie”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ngregazione “Servi dell’Eterna Sapienza”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Sala S. Domenico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ngresso:Via G. A. Grassi, 3 Mil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rted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2.12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18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</w:rPr>
            </w:pPr>
            <w:r>
              <w:rPr>
                <w:bCs/>
              </w:rPr>
              <w:t>Primo Ciclo di  Lecturae Evangelii  Lez. 6°</w:t>
            </w:r>
          </w:p>
          <w:p>
            <w:pPr>
              <w:pStyle w:val="Heading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“</w:t>
            </w:r>
            <w:r>
              <w:rPr>
                <w:b/>
                <w:sz w:val="24"/>
                <w:szCs w:val="24"/>
              </w:rPr>
              <w:t>La Sacra Scrittura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cessità dell’interpretazione”</w:t>
            </w:r>
          </w:p>
        </w:tc>
      </w:tr>
      <w:tr>
        <w:trPr>
          <w:trHeight w:val="10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entro Culturale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“</w:t>
            </w:r>
            <w:r>
              <w:rPr>
                <w:b/>
                <w:bCs/>
                <w:sz w:val="24"/>
              </w:rPr>
              <w:t>Don Primo Mazzolari”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ia Santo Stefano, 8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edano al Lambro (MI)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el: 039 2495596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rted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2.12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21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SEZIONE FOTOGRAFICA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“</w:t>
            </w:r>
            <w:r>
              <w:rPr>
                <w:b/>
                <w:bCs/>
                <w:sz w:val="24"/>
              </w:rPr>
              <w:t>Stati in luogo”:</w:t>
            </w:r>
            <w:r>
              <w:rPr>
                <w:sz w:val="24"/>
              </w:rPr>
              <w:t xml:space="preserve"> incontro con l’estetica di Olga Cazzanig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mpe in bianco/nero</w:t>
            </w:r>
          </w:p>
        </w:tc>
      </w:tr>
      <w:tr>
        <w:trPr>
          <w:trHeight w:val="10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mmissione Cultura Decanale Treviglio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RESSO: Aula Magna dell’Istituto Salesiano di Trevigl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rted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2.12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21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</w:rPr>
            </w:pPr>
            <w:r>
              <w:rPr>
                <w:bCs/>
              </w:rPr>
              <w:t>CONFERENZA dal LIBRO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“</w:t>
            </w:r>
            <w:r>
              <w:rPr>
                <w:b/>
                <w:sz w:val="24"/>
                <w:szCs w:val="24"/>
              </w:rPr>
              <w:t>La donna nel cuore della Chiesa”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critto dal Salesiano Don Vittorio Chiari</w:t>
            </w:r>
          </w:p>
        </w:tc>
      </w:tr>
      <w:tr>
        <w:trPr>
          <w:trHeight w:val="102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entro Culturale ROSETUM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ia Pisanello, 1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ilano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el: 02 40092015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INEFORUM 2008 - 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rted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2.12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21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>CON DIBATTITO</w:t>
              <w:br/>
              <w:br/>
              <w:t>IL MIO AMICO GIARDINIERE</w:t>
            </w:r>
          </w:p>
        </w:tc>
      </w:tr>
      <w:tr>
        <w:trPr>
          <w:trHeight w:val="102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entro Culturale Sportivo Asteria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.le Giovanni da Cermenate, 2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iazza Carrara,17.1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ilano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el: 0284609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rted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2.12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20.4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Lars e una ragazza tutta sua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 film di Craig Gillesp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rodolce e delicato, un film emozionante in bilico tra il coinvolgimento sincero e la banalità</w:t>
            </w:r>
          </w:p>
        </w:tc>
      </w:tr>
      <w:tr>
        <w:trPr>
          <w:trHeight w:val="102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entro Culturale S. Fedele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iazza S. Fedele, 4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Milano -Tel:  02863523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ercoled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3.12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10.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tagione Teatrale 2008 – 2009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ovanni Livign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tà consigliata: 11/14 anni</w:t>
            </w:r>
          </w:p>
        </w:tc>
      </w:tr>
      <w:tr>
        <w:trPr>
          <w:trHeight w:val="102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entro Culturale ROSETUM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ia Pisanello, 1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ilano - tel: 02 48707203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RESSO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Cinema – Teatro Roset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ercoled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3.12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15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>GIORNI E NUVOLE</w:t>
            </w:r>
          </w:p>
        </w:tc>
      </w:tr>
      <w:tr>
        <w:trPr>
          <w:trHeight w:val="102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entro Culturale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enedetto XVI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Via Volta, 44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rnate D’Adda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el: 0396921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ercoled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3.12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</w:rPr>
              <w:t>21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Cs w:val="24"/>
              </w:rPr>
            </w:pPr>
            <w:r>
              <w:rPr/>
              <w:t>CINEFORUM in collaborazione con Cine Teatro Ars dal titolo: “Tra letteratura e arte contemporanea”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TTERE A IWO JIMA di Clint Eastwood</w:t>
            </w:r>
          </w:p>
        </w:tc>
      </w:tr>
      <w:tr>
        <w:trPr>
          <w:trHeight w:val="102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entro Culturale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amporicco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ia Don Verderio, 17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assina de’ Pecchi (MI)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el: 029521429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RESSO: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alone dell’Oratorio di Camporic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ercoled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3.12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>SAN PAOLO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ta e Pensiero per Immagin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raverso il film: “San Paolo” di R. You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roduzione Alessandro D’Avenia</w:t>
            </w:r>
          </w:p>
        </w:tc>
      </w:tr>
      <w:tr>
        <w:trPr>
          <w:trHeight w:val="102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entro Culturale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“</w:t>
            </w:r>
            <w:r>
              <w:rPr>
                <w:b/>
                <w:bCs/>
                <w:sz w:val="24"/>
              </w:rPr>
              <w:t>Lumen Gentium”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ia Chiesa, 14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OZZO D’ADDA  (MI)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el: 0290960694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RESSO: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A EX PARROCCHI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enerd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5.12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</w:rPr>
            </w:pPr>
            <w:r>
              <w:rPr>
                <w:bCs/>
              </w:rPr>
              <w:t>Tre serate dedicate a S. Paolo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ONDA SERAT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personalità di S. Paolo a partire dalla sua biografia e dai temi da lui tracciati nei suoi tre viaggi missionar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latore: Padre Armando Ross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entro Culturale S. Fedele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iazza S. Fedele, 4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ilano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el:  0286352306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ala Trasfigurazi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enerd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5.12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18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/>
                <w:bCs/>
              </w:rPr>
              <w:t>Libr</w:t>
            </w:r>
            <w:r>
              <w:rPr>
                <w:b/>
                <w:bCs/>
                <w:i/>
              </w:rPr>
              <w:t>i</w:t>
            </w:r>
            <w:r>
              <w:rPr>
                <w:b/>
                <w:bCs/>
              </w:rPr>
              <w:t xml:space="preserve">ncontri - </w:t>
            </w:r>
            <w:r>
              <w:rPr/>
              <w:t xml:space="preserve">Giusepe Caffulli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Direttore della rivista “Terra Santa”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senta il libro di Gianluca Solera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uri, lacrime e za’ta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ria di vita e voci dalla Palestina</w:t>
            </w:r>
          </w:p>
        </w:tc>
      </w:tr>
      <w:tr>
        <w:trPr>
          <w:trHeight w:val="102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entro Culturale ROSETUM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ia Pisanello, 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Milano - tel: 02 4009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enerd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5.12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>CONCERTO</w:t>
            </w:r>
          </w:p>
          <w:p>
            <w:pPr>
              <w:pStyle w:val="Heading3"/>
              <w:rPr/>
            </w:pPr>
            <w:r>
              <w:rPr/>
              <w:t>I SOLISTI DELL’ORCHESTRA ROSETUM</w:t>
            </w:r>
          </w:p>
        </w:tc>
      </w:tr>
      <w:tr>
        <w:trPr>
          <w:trHeight w:val="102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entro Culturale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“</w:t>
            </w:r>
            <w:r>
              <w:rPr>
                <w:b/>
                <w:bCs/>
                <w:sz w:val="24"/>
              </w:rPr>
              <w:t>Don Primo Mazzolari”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ia Santo Stefano, 8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el: 039 2495596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RESSO:</w:t>
              <w:br/>
              <w:t>Sala della Cultura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Via Italia, 13 </w:t>
              <w:br/>
              <w:t>Vedano al Lamb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aba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6.12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GIONE MUSICALE 2008 – 200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3"/>
              <w:rPr>
                <w:lang w:val="fr-FR"/>
              </w:rPr>
            </w:pPr>
            <w:r>
              <w:rPr>
                <w:b/>
                <w:bCs/>
                <w:lang w:val="fr-FR"/>
              </w:rPr>
              <w:t>“</w:t>
            </w:r>
            <w:r>
              <w:rPr>
                <w:b/>
                <w:bCs/>
                <w:lang w:val="fr-FR"/>
              </w:rPr>
              <w:t>Concerto di flauti: “Les flûtes joyeuses”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TextBody"/>
              <w:rPr/>
            </w:pPr>
            <w:r>
              <w:rPr/>
              <w:t>Musiche di Mozart – Brioccialdi - .Bozza –Costèréde -  Guidot - Berthomie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laito Antonella Benfatti – Silvia Catasta – Sara Ligas – Corinna Trasatti</w:t>
            </w:r>
          </w:p>
        </w:tc>
      </w:tr>
      <w:tr>
        <w:trPr>
          <w:trHeight w:val="102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entro Culturale “Arbor”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ia Lattanzio, 60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ilano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el: 0255194340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abat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en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6.12.20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2.20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>VICENZA e dintorni – “Palladio”</w:t>
            </w:r>
            <w:r>
              <w:rPr>
                <w:bCs/>
              </w:rPr>
              <w:t xml:space="preserve"> nel 500° anniversario della nascita. Visita  alle più importanti opere del famoso architetto</w:t>
            </w:r>
          </w:p>
        </w:tc>
      </w:tr>
      <w:tr>
        <w:trPr>
          <w:trHeight w:val="102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entro Culturale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“</w:t>
            </w:r>
            <w:r>
              <w:rPr>
                <w:b/>
                <w:bCs/>
                <w:sz w:val="24"/>
              </w:rPr>
              <w:t>Don Renzo Fumagalli”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ia Vitorio Veneto, 2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AMBIAGO (MI)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el: 0295067319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ella Chiesa parrocchi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aba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6.12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oncerto con il coro degli alpini di Melzo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szCs w:val="24"/>
              </w:rPr>
              <w:t>Al termine c/o Oratorio, inaugurazione della Mostra- Vendita Natalizia</w:t>
            </w:r>
            <w:r>
              <w:rPr>
                <w:szCs w:val="24"/>
              </w:rPr>
              <w:t xml:space="preserve"> che sarà aperta nelle domeniche: 7,14,21, e lunedì 8 dicembre 2008 dalle 14.30 alle 18.30</w:t>
            </w:r>
          </w:p>
        </w:tc>
      </w:tr>
      <w:tr>
        <w:trPr>
          <w:trHeight w:val="102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entro Culturale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“</w:t>
            </w:r>
            <w:r>
              <w:rPr>
                <w:b/>
                <w:bCs/>
                <w:sz w:val="24"/>
              </w:rPr>
              <w:t>Don Renzo Fumagalli”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ia Vitorio Veneto, 2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AMBIAGO (MI)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el: 02950673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szCs w:val="24"/>
              </w:rPr>
              <w:t>domen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7.12.2008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</w:rPr>
            </w:pPr>
            <w:r>
              <w:rPr>
                <w:bCs/>
              </w:rPr>
              <w:t>A cena con… AVSI (Associazione Volontari Servizio Internazionale). Testimonianza diretta e illustrazione dei progetti per l’anno 2008/2009.</w:t>
            </w:r>
          </w:p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3:13:00Z</dcterms:created>
  <dc:creator>Mons. Giovanni Balconi</dc:creator>
  <dc:description/>
  <cp:keywords/>
  <dc:language>en-US</dc:language>
  <cp:lastModifiedBy>Mons. Giovanni Balconi</cp:lastModifiedBy>
  <cp:lastPrinted>2008-11-24T09:32:00Z</cp:lastPrinted>
  <dcterms:modified xsi:type="dcterms:W3CDTF">2008-11-26T08:00:00Z</dcterms:modified>
  <cp:revision>71</cp:revision>
  <dc:subject/>
  <dc:title>AMBROSIANEUM</dc:title>
</cp:coreProperties>
</file>