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1540</wp:posOffset>
            </wp:positionH>
            <wp:positionV relativeFrom="paragraph">
              <wp:posOffset>1604645</wp:posOffset>
            </wp:positionV>
            <wp:extent cx="654685" cy="685800"/>
            <wp:effectExtent l="0" t="0" r="0" b="0"/>
            <wp:wrapTight wrapText="bothSides">
              <wp:wrapPolygon edited="0">
                <wp:start x="-164" y="0"/>
                <wp:lineTo x="-164" y="21404"/>
                <wp:lineTo x="21600" y="21404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7"/>
      </w:tblGrid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della Commissione </w:t>
            </w:r>
          </w:p>
          <w:p>
            <w:pPr>
              <w:pStyle w:val="Normal"/>
              <w:ind w:left="1080" w:right="-475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Servizi Sociali </w:t>
            </w:r>
          </w:p>
          <w:p>
            <w:pPr>
              <w:pStyle w:val="Normal"/>
              <w:ind w:left="108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AOLO UNITI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Il Presidente                                 Consigilo di Zona n. 6     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Del Consiglio di Zona 6                   V.le Legioni Romane, 54 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MASSIMO GIRTANNER                   Tel. 02. 88458600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FFFF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20147  Milano </w:t>
            </w:r>
          </w:p>
        </w:tc>
      </w:tr>
      <w:tr>
        <w:trPr/>
        <w:tc>
          <w:tcPr>
            <w:tcW w:w="5148" w:type="dxa"/>
            <w:tcBorders/>
            <w:shd w:fill="3366FF" w:val="clear"/>
          </w:tcPr>
          <w:p>
            <w:pPr>
              <w:pStyle w:val="Normal"/>
              <w:snapToGrid w:val="false"/>
              <w:ind w:left="126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5587" w:type="dxa"/>
            <w:tcBorders/>
            <w:shd w:fill="3366FF" w:val="clear"/>
          </w:tcPr>
          <w:p>
            <w:pPr>
              <w:pStyle w:val="Normal"/>
              <w:snapToGrid w:val="false"/>
              <w:ind w:left="2959" w:hanging="0"/>
              <w:jc w:val="both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</w:tbl>
    <w:p>
      <w:pPr>
        <w:pStyle w:val="Heading2"/>
        <w:ind w:left="1701" w:right="22" w:hanging="0"/>
        <w:jc w:val="center"/>
        <w:rPr>
          <w:rFonts w:ascii="Bookman Old Style" w:hAnsi="Bookman Old Style" w:cs="Arial"/>
          <w:sz w:val="40"/>
          <w:szCs w:val="40"/>
        </w:rPr>
      </w:pPr>
      <w:r>
        <w:rPr>
          <w:rFonts w:cs="Arial" w:ascii="Bookman Old Style" w:hAnsi="Bookman Old Style"/>
          <w:sz w:val="40"/>
          <w:szCs w:val="40"/>
        </w:rPr>
        <w:t>Il CONSIGLIO DI ZONA 6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ganizza in collaborazione co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36"/>
          <w:szCs w:val="36"/>
        </w:rPr>
        <w:t>A.S.D. POLISPORTIVA TIMANA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i/>
          <w:shadow/>
          <w:color w:val="008000"/>
          <w:sz w:val="96"/>
          <w:szCs w:val="96"/>
        </w:rPr>
        <w:t>“</w:t>
      </w:r>
      <w:r>
        <w:rPr>
          <w:rFonts w:cs="Monotype Corsiva" w:ascii="Monotype Corsiva" w:hAnsi="Monotype Corsiva"/>
          <w:b/>
          <w:i/>
          <w:shadow/>
          <w:color w:val="008000"/>
          <w:sz w:val="96"/>
          <w:szCs w:val="96"/>
        </w:rPr>
        <w:t>FERRAGOSTO INSIEME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cittadinanza è invitata a partecipare gratuitamente alle attività ludico sportive e di animazione al CAM La Spezia -  Via La Spezia 26/1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/>
        <w:drawing>
          <wp:inline distT="0" distB="0" distL="0" distR="0">
            <wp:extent cx="1036955" cy="94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9515" cy="1450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7005" cy="1116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9510" cy="913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con il seguente programma:</w:t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ind w:left="3960" w:right="22" w:hanging="0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- venerdì 14 AGOSTO -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5.00 alle 17.00 Giochi per la mente a squadre (cruciverba, memory, indovinelli)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7.00 alle 18.00  Rinfresco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 tutta la durata  dell’incontro: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n operatore  shiatsu sarà disponibile per trattamenti gratuiti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ossibilità di partecipazione ad attività motoria di gruppo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- sabato15 AGOSTO -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5.00 alle 17.00  Ballo liscio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7.00 alle 18.00  Aperitivo con rinfresco</w:t>
      </w:r>
    </w:p>
    <w:p>
      <w:pPr>
        <w:pStyle w:val="Header"/>
        <w:tabs>
          <w:tab w:val="clear" w:pos="4819"/>
          <w:tab w:val="clear" w:pos="9638"/>
        </w:tabs>
        <w:ind w:left="54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8.00 alle 20.00  Giochi e attività ludiche</w:t>
      </w:r>
    </w:p>
    <w:p>
      <w:pPr>
        <w:pStyle w:val="Header"/>
        <w:tabs>
          <w:tab w:val="clear" w:pos="4819"/>
          <w:tab w:val="clear" w:pos="9638"/>
        </w:tabs>
        <w:ind w:left="54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20.00 Pizzata in compagnia</w:t>
      </w:r>
    </w:p>
    <w:p>
      <w:pPr>
        <w:pStyle w:val="Header"/>
        <w:tabs>
          <w:tab w:val="clear" w:pos="4819"/>
          <w:tab w:val="clear" w:pos="9638"/>
        </w:tabs>
        <w:ind w:left="54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21.00 alle 23.00  Ballo tradizionale latino e moderno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no alle ore 18.00 per tutta la durata  dell’incontro un operatore shiatsu sarà disponibile per trattamenti gratuiti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jc w:val="center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- domenica 16 AGOSTO -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5.00 alle 17.00  Torneo di carte e tombolata con premiazione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lle 17.00 alle 18.00  Rinfresco con anguriata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 tutta la durata dell’incontro possibilità di partecipazione ad attività motoria di gruppo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ind w:left="3960" w:right="2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38430</wp:posOffset>
          </wp:positionV>
          <wp:extent cx="1388110" cy="16211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78740</wp:posOffset>
              </wp:positionV>
              <wp:extent cx="65151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2pt" to="476.95pt,6.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14325</wp:posOffset>
              </wp:positionH>
              <wp:positionV relativeFrom="paragraph">
                <wp:posOffset>-327660</wp:posOffset>
              </wp:positionV>
              <wp:extent cx="0" cy="10259695"/>
              <wp:effectExtent l="5080" t="0" r="508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59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25.8pt" to="24.75pt,782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Frutiger 45 Light" w:hAnsi="Frutiger 45 Light" w:eastAsia="Times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45 Light" w:hAnsi="Frutiger 45 Light" w:eastAsia="Times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45 Light" w:hAnsi="Frutiger 45 Light" w:eastAsia="Times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17F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7:00Z</dcterms:created>
  <dc:creator>Refatti Luciana</dc:creator>
  <dc:description/>
  <dc:language>en-US</dc:language>
  <cp:lastModifiedBy>Riccardo</cp:lastModifiedBy>
  <cp:lastPrinted>2007-06-14T10:22:00Z</cp:lastPrinted>
  <dcterms:modified xsi:type="dcterms:W3CDTF">2009-07-16T09:57:00Z</dcterms:modified>
  <cp:revision>2</cp:revision>
  <dc:subject/>
  <dc:title>Il Presidente</dc:title>
</cp:coreProperties>
</file>