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  <w:u w:val="single"/>
        </w:rPr>
        <w:t xml:space="preserve">CALENDARIO  DELLE  ATTIVITA’  2009 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Il Centro Artistico Culturale Milanese </w:t>
      </w:r>
      <w:r>
        <w:rPr>
          <w:i/>
          <w:sz w:val="28"/>
          <w:szCs w:val="28"/>
        </w:rPr>
        <w:t xml:space="preserve">è ormai una stupenda realtà del territorio lombardo.  Da quasi mezzo secolo svolge un’intensa attività a favore dell’arte nella Città e nella Provincia di Milano. La sua opera è apprezzata per mostre, conferenze culturali, Estemporanee di Pittura “en plein air”. Svolge anche un’interessante attività didattica con corsi di pittura, scultura e ceramica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ggi, è sicuramente  una delle più importanti Associazioni artistiche di Milan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 i brillanti risultati del 2008,  per il 2009 ha programmato le seguenti iniziativ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 Sabato 17 Gennaio (ore 16):  Assemblea annuale dei Soci  </w:t>
      </w:r>
      <w:r>
        <w:rPr>
          <w:i/>
          <w:sz w:val="28"/>
          <w:szCs w:val="28"/>
        </w:rPr>
        <w:t>per l’approvazione del    Bilancio 200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Sabato 24 Gennaio (ore 16,30): </w:t>
      </w:r>
      <w:r>
        <w:rPr>
          <w:i/>
          <w:sz w:val="28"/>
          <w:szCs w:val="28"/>
        </w:rPr>
        <w:t xml:space="preserve">conferenza artistico-culturale dal titolo </w:t>
      </w:r>
      <w:r>
        <w:rPr>
          <w:b/>
          <w:i/>
          <w:sz w:val="28"/>
          <w:szCs w:val="28"/>
        </w:rPr>
        <w:t>“Dall’Impressionismo di Pissarro e Sisley al Neoimpressionismo di Signac e Seurat”</w:t>
      </w:r>
      <w:r>
        <w:rPr>
          <w:i/>
          <w:sz w:val="28"/>
          <w:szCs w:val="28"/>
        </w:rPr>
        <w:t xml:space="preserve"> a cura della dr.ssa Angela Golia. </w:t>
      </w:r>
    </w:p>
    <w:p>
      <w:pPr>
        <w:pStyle w:val="Normal"/>
        <w:ind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Venerdì 13 Febbraio (ore 21): </w:t>
      </w:r>
      <w:r>
        <w:rPr>
          <w:i/>
          <w:sz w:val="28"/>
          <w:szCs w:val="28"/>
        </w:rPr>
        <w:t xml:space="preserve">Serata culturale per la presentazione del nuovo libro di poesie  dal titolo </w:t>
      </w:r>
      <w:r>
        <w:rPr>
          <w:b/>
          <w:i/>
          <w:sz w:val="28"/>
          <w:szCs w:val="28"/>
        </w:rPr>
        <w:t xml:space="preserve">“Attimi di vita”, </w:t>
      </w:r>
      <w:r>
        <w:rPr>
          <w:i/>
          <w:sz w:val="28"/>
          <w:szCs w:val="28"/>
        </w:rPr>
        <w:t>a cura dell’autrice ins. Elena Bertoni.</w:t>
      </w:r>
    </w:p>
    <w:p>
      <w:pPr>
        <w:pStyle w:val="Normal"/>
        <w:ind w:right="-2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Sabato 28 Febbraio (ore 21): </w:t>
      </w:r>
      <w:r>
        <w:rPr>
          <w:i/>
          <w:sz w:val="28"/>
          <w:szCs w:val="28"/>
        </w:rPr>
        <w:t xml:space="preserve"> Veglione di Carnevale. </w:t>
      </w:r>
    </w:p>
    <w:p>
      <w:pPr>
        <w:pStyle w:val="Normal"/>
        <w:ind w:right="-2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7-22 Marzo: Mostra/Concorso “Omaggio alla Donna attraverso l’Arte”</w:t>
      </w:r>
      <w:r>
        <w:rPr>
          <w:i/>
          <w:sz w:val="28"/>
          <w:szCs w:val="28"/>
        </w:rPr>
        <w:t xml:space="preserve">. La Mostra, che si svolgerà in collaborazione con il Consiglio di Zona 4, verrà inaugurata Sabato 7 Marzo alle ore 17 con una grande cerimonia durante la quale verranno premiate le opere migliori scelte da apposita Giuria. </w:t>
      </w:r>
    </w:p>
    <w:p>
      <w:pPr>
        <w:pStyle w:val="Normal"/>
        <w:ind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Venerdì 13 Marzo (ore 21): </w:t>
      </w:r>
      <w:r>
        <w:rPr>
          <w:i/>
          <w:sz w:val="28"/>
          <w:szCs w:val="28"/>
        </w:rPr>
        <w:t xml:space="preserve">serata culturale a cura del Presidente onorario dr. Mario Mancigotti. </w:t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36"/>
          <w:szCs w:val="36"/>
          <w:u w:val="single"/>
        </w:rPr>
        <w:t xml:space="preserve">                  </w:t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Venerdì 27 Marzo (ore 21): </w:t>
      </w:r>
      <w:r>
        <w:rPr>
          <w:i/>
          <w:sz w:val="28"/>
          <w:szCs w:val="28"/>
        </w:rPr>
        <w:t>serata in pizzeria.</w:t>
      </w:r>
    </w:p>
    <w:p>
      <w:pPr>
        <w:pStyle w:val="Normal"/>
        <w:ind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Venerdì 17 Aprile (ore 21): </w:t>
      </w:r>
      <w:r>
        <w:rPr>
          <w:i/>
          <w:sz w:val="28"/>
          <w:szCs w:val="28"/>
        </w:rPr>
        <w:t xml:space="preserve"> serata culturale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2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Domenica 26 Aprile: “Expo-Arte Corvetto”. Mostra/Concorso di Pittura, Scultura , Ceramica e altre tecniche </w:t>
      </w:r>
      <w:r>
        <w:rPr>
          <w:i/>
          <w:sz w:val="28"/>
          <w:szCs w:val="28"/>
        </w:rPr>
        <w:t xml:space="preserve"> cui parteciperanno Artisti di tutta la Lombardia. La Mostra si svolgerà all’aperto e durerà tutta la giornata. Un’apposita Giuria composta da esperti d’arte valuterà le opere esposte e le più meritevoli verranno premiate con coppe, targhe e bonus in denaro. La cerimonia di premiazione avrà luogo alle ore 17 alla presenza di Personalità dell’arte e delle Istituzioni milanesi.</w:t>
      </w:r>
    </w:p>
    <w:p>
      <w:pPr>
        <w:pStyle w:val="Normal"/>
        <w:ind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me per le precedenti edizioni, l’iniziativa si svolgerà in collaborazione con il Consiglio di Zona 4  e con il Patrocinio della Provincia di Milano, Comune di Milano, Fondazione Cariplo e Banca Intesa Sanpaolo.  Non mancherà di richiamare l’attenzione della Stampa e della TV. </w:t>
      </w:r>
    </w:p>
    <w:p>
      <w:pPr>
        <w:pStyle w:val="Normal"/>
        <w:ind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Domenica 10 Maggio: Festa della nostra Parrocchia. </w:t>
      </w:r>
      <w:r>
        <w:rPr>
          <w:i/>
          <w:sz w:val="28"/>
          <w:szCs w:val="28"/>
        </w:rPr>
        <w:t xml:space="preserve">Mostra all’aperto nel giardino della Parrocchia. </w:t>
      </w:r>
    </w:p>
    <w:p>
      <w:pPr>
        <w:pStyle w:val="Normal"/>
        <w:ind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Martedì  12 Maggio (ore 21):  </w:t>
      </w:r>
      <w:r>
        <w:rPr>
          <w:i/>
          <w:sz w:val="28"/>
          <w:szCs w:val="28"/>
        </w:rPr>
        <w:t xml:space="preserve">grande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erata </w:t>
      </w:r>
      <w:r>
        <w:rPr>
          <w:b/>
          <w:i/>
          <w:sz w:val="28"/>
          <w:szCs w:val="28"/>
        </w:rPr>
        <w:t xml:space="preserve">con il maestro pittore Aldo Parmigiani </w:t>
      </w:r>
      <w:r>
        <w:rPr>
          <w:i/>
          <w:sz w:val="28"/>
          <w:szCs w:val="28"/>
        </w:rPr>
        <w:t xml:space="preserve">(dimostrazione di pittura a olio).    </w:t>
      </w:r>
    </w:p>
    <w:p>
      <w:pPr>
        <w:pStyle w:val="Normal"/>
        <w:ind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23-31 Maggio: Mostra degli Allievi dei corsi di Pittura, Scultura e Ceramica. </w:t>
      </w:r>
      <w:r>
        <w:rPr>
          <w:i/>
          <w:sz w:val="28"/>
          <w:szCs w:val="28"/>
        </w:rPr>
        <w:t xml:space="preserve">Inaugurazione Sabato 23  Maggio ore 17. </w:t>
      </w:r>
    </w:p>
    <w:p>
      <w:pPr>
        <w:pStyle w:val="Normal"/>
        <w:ind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Domenica 7 Giugno: Estemporanea di Pittura a più mani. </w:t>
      </w:r>
      <w:r>
        <w:rPr>
          <w:i/>
          <w:sz w:val="28"/>
          <w:szCs w:val="28"/>
        </w:rPr>
        <w:t xml:space="preserve">La manifestazione si svolgerà a Pandino, una bella località molto valida dal punto di vista pittorico. Sarà anche l’occasione per fare una bella e simpatica gita sociale in compagnia con i Soci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2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In Autunno (data ancora da stabilire): </w:t>
      </w:r>
      <w:r>
        <w:rPr>
          <w:b/>
          <w:i/>
          <w:sz w:val="32"/>
          <w:szCs w:val="32"/>
        </w:rPr>
        <w:t xml:space="preserve">Palio Artistico della Città di Milano </w:t>
      </w:r>
      <w:r>
        <w:rPr>
          <w:i/>
          <w:sz w:val="28"/>
          <w:szCs w:val="28"/>
        </w:rPr>
        <w:t xml:space="preserve">organizzato dal nostro Centro in collaborazione con la Società di Gestione dell’Expo 2015, Consiglio di Zona 4, Regione Lombardia, Provincia di Milano, Comune di Milano, Fondazione Cariplo e Banca Intesa Sanpaolo. Trattasi di una importante Rassegna d’arte a livello cittadino il cui scopo è anche quello di creare un legame di collaborazione e di amicizia fra le tante Associazioni artistiche milanesi e di sensibilizzare la cittadinanza alla loro operosa attività. </w:t>
      </w:r>
    </w:p>
    <w:p>
      <w:pPr>
        <w:pStyle w:val="Normal"/>
        <w:ind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Palio verrà ripetuto ogni 2 anni e costituirà parte integrante delle celebrazioni dell’Expo  Milano 2015. </w:t>
      </w:r>
    </w:p>
    <w:p>
      <w:pPr>
        <w:pStyle w:val="Normal"/>
        <w:ind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cora una volta il nostro Centro viene chiamato ad essere protagonista di eventi importanti e sicuramente non mancherà  di impegnarsi a fondo  per raggiungere un grande risultato. </w:t>
      </w:r>
    </w:p>
    <w:p>
      <w:pPr>
        <w:pStyle w:val="Normal"/>
        <w:ind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i/>
          <w:sz w:val="28"/>
          <w:szCs w:val="28"/>
        </w:rPr>
        <w:t xml:space="preserve">Il </w:t>
      </w:r>
      <w:r>
        <w:rPr>
          <w:b/>
          <w:i/>
          <w:sz w:val="32"/>
          <w:szCs w:val="32"/>
        </w:rPr>
        <w:t xml:space="preserve">Centro Artistico Culturale Milanese </w:t>
      </w:r>
      <w:r>
        <w:rPr>
          <w:i/>
          <w:sz w:val="28"/>
          <w:szCs w:val="28"/>
        </w:rPr>
        <w:t xml:space="preserve">è un’Associazione aperta ad Artisti e simpatizzanti. Tutti possono iscriversi.   Per informazioni: 0257402966-025391552.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1:00Z</dcterms:created>
  <dc:creator>villa mario</dc:creator>
  <dc:description/>
  <dc:language>en-US</dc:language>
  <cp:lastModifiedBy>Riccardo</cp:lastModifiedBy>
  <dcterms:modified xsi:type="dcterms:W3CDTF">2009-02-16T14:01:00Z</dcterms:modified>
  <cp:revision>2</cp:revision>
  <dc:subject/>
  <dc:title>                    CALENDARIO  DELLE  ATTIVITA’  2009 </dc:title>
</cp:coreProperties>
</file>