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ATALE 2008 in Biblioteca</w:t>
      </w:r>
    </w:p>
    <w:p>
      <w:pPr>
        <w:pStyle w:val="Normal"/>
        <w:jc w:val="center"/>
        <w:rPr/>
      </w:pPr>
      <w:r>
        <w:rPr/>
        <w:t>Indirizzi, mezzi di trasporto per raggiungere le sedi e orari di apertura delle biblioteche in &gt;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Calibri;Century Gothic" w:cs="Calibri;Century Gothic"/>
        </w:rPr>
        <w:t xml:space="preserve"> </w:t>
      </w:r>
      <w:hyperlink r:id="rId2">
        <w:r>
          <w:rPr>
            <w:rStyle w:val="InternetLink"/>
            <w:sz w:val="24"/>
            <w:szCs w:val="24"/>
          </w:rPr>
          <w:t>www.comune.milano.it/biblioteche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1118"/>
        <w:gridCol w:w="1754"/>
        <w:gridCol w:w="1567"/>
        <w:gridCol w:w="1774"/>
        <w:gridCol w:w="1536"/>
        <w:gridCol w:w="1637"/>
      </w:tblGrid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IBLIOTEC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A E OR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ITOLO INIZIATIV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ARGET DI RIFERIMENTO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 CURA D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fo e prenotazioni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URSI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12, ore 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BORATORI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l Natale che vorrei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mbini da 5 a 9 ann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.884643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gresso libero, con prenotazione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GGI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12, ore16.3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BORATORI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ids on Holiday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mbini da 6 a 10 ann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sociazione English 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.884658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gresso libero, con prenotazione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GGI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12, ore 16.3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LABORATORI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ow Santa Really Works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ambini da 5 a 8 ann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ssociazione English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.884658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ngresso libero, con prenotazione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SSINA ANN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12, ore 16.3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TTURA ANIMA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a favola di Natal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mbini da 5 a 10 ann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agnia La Fa B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884658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gresso libero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RESCENZAG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12, ore 1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TTURA ANIMA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Libriamoci nella fantasia</w:t>
            </w:r>
            <w:r>
              <w:rPr/>
              <w:t xml:space="preserve"> con Daniela, storie di Natale e tanto altro!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mbini da 5 a 10 ann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sociazione Gli Amici di Camill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.884658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gresso libero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A CRISTOFOR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12, ore 1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BORATORI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reando tutto l’anno… Decorazioni per Natal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mbini da 4 a 10 ann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sociazione SPLE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.884658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gresso libero, con prenotazione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A CRISTOFOR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12, ore 1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TTURA ANIMA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l circo di Natal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mbini da 3 a 10 ann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tta Giocofiab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.884658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gresso libero, con prenotazione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LLARATES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12, ore 1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CITAL di poesie e filastrocch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rofumo di Natale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tt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lotto della Poesi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.8846427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gresso libero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GUARD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12, ore 1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TTURA ANIMA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etture sotto l’albero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mbini da 6 a 10 ann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atro del Vent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.8846254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gesso libero, con prenotazione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GLI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12, ore 1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TTURA ANIMA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etture sotto l’albero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mbin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sociazione Scaldapensier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.8846297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gresso libero, sino ad esaurimento dei posti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CO SEMPION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12., ore 1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TTURA – LABORATORI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ibri con le figure &gt; </w:t>
            </w:r>
            <w:r>
              <w:rPr>
                <w:b/>
              </w:rPr>
              <w:t>Un inverno bianchissimo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mbini da 3 a 5 ann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elier Spazio XP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.884658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gresso libero, con prenotazione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UARTO OGGIAR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12; 12.12; 18.12, ore 1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TTURA ANIMA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etture sotto l’albero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mbini da 3 a 5 anni; da 6 a 8 anni; da 3 a 5 ann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884658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gresso libero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UARTO OGGIAR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12, ore 10.3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ETTACOLO NATALIZI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rianna la renn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mbin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operativa Teatrale La Baracca di Monz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.884658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gresso libero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UARTO OGGIAR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12; 11.12; 16.12, ore 1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BORATORI DI CREATIVITA’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mbini da 3 a 5 anni; da 6 a 8 anni; da 9 a 11 ann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.884658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gresso libero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CILI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 12, ore 15.3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TTURA ANIMA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n Natale coi fiocchi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mbini da 5 a 11 ann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operativa Teatrale La Baracca di Monz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.8846586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gresso libero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BALD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11, ore 15 e ore 16.3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ABORATORI DI CREATIVITA’ </w:t>
            </w:r>
            <w:r>
              <w:rPr>
                <w:b/>
              </w:rPr>
              <w:t>Colorando il tuo Natal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mbini da 6 a 10 anni e da 3 a 5 ann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sociazione Culturale SPLE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.884629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gresso libero, con prenotazione a partire da sabato 22 novembre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BALD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12, ore 1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TTURA ANIMA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giche storie di Natal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mbini da 3 a 6 ann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lessandra Camurr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ssociazione Teatrodipietr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.884629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gresso libero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BALD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12, ore 1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ABORATORI DI PRODUZIONE DI FOGLI DI CARTA NATALIZI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arta senza scarti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ambini da 6 a 10 anni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uppo LOFFICIN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.884629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gresso libero, con prenotazione a partire da sabato 13 dicembre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GENTIN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12, ORE 10.3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TTURA ANIMA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 cattivi delle fiab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mbini da 3 a 10 ann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atro del Vent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.8846579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gresso libero, con prenotazione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LLAPIZZON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12, ore 1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TTURA ANIMA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asquale il cane di Natal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mbin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atro del Vent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.884658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gresso libero, con prenotazione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R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12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re 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TTURA ANIMA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ibriamoci nelle fiabe con Stefania : racconti teatro e altro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mbin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sociazione Amici di Camill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.8846282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gresso libero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milano.it/bibliotech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6:03:00Z</dcterms:created>
  <dc:creator>Preferred Customer</dc:creator>
  <dc:description/>
  <dc:language>en-US</dc:language>
  <cp:lastModifiedBy>Riccardo</cp:lastModifiedBy>
  <dcterms:modified xsi:type="dcterms:W3CDTF">2008-09-30T16:03:00Z</dcterms:modified>
  <cp:revision>2</cp:revision>
  <dc:subject/>
  <dc:title>NATALE 2008 in Biblioteca</dc:title>
</cp:coreProperties>
</file>