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LUGLIO/AGOSTO 2009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ota &gt; nella colonna “in collaborazione con” laddove è indicato il Consiglio di Zona (CdZ) l’evento si intende da esso finanziato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654"/>
        <w:gridCol w:w="2268"/>
        <w:gridCol w:w="3828"/>
        <w:gridCol w:w="2485"/>
        <w:gridCol w:w="1087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/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urioso.. ma non trop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partecipate ad alta voce di brani scelti dall’Orlando Furioso. Ultimo incontro: “L’incredibile pazzia di Orlando per amore ovvero il tramonto della figura del cavaliere perfetto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oberta Secchi del Teatro La Madruga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irelli-Bicocca: una fabbrica, un quartie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con l’ausilio di immaggini multimediali e col supporto (per gentile concessione) dell’Archivio Pirelli: “La riqualificazione industriale: il progetto Bicocca e il polo universitario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ncesco Sugamosto, in collaborazione con l’Archivio Pirell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alogo con la n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ltimo giorno per visitare la mostra fotografica di Renato Becchere, negli orari di apertura della biblioteca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nato Becch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/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FRA CRISTOF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brione artist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ltimo giorno per visitare la mostra di Aldo Maspero negli orari di apertura della biblioteca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do Maspe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9:00Z</dcterms:created>
  <dc:creator>Preferred Customer</dc:creator>
  <dc:description/>
  <dc:language>en-US</dc:language>
  <cp:lastModifiedBy>Riccardo</cp:lastModifiedBy>
  <cp:lastPrinted>2009-02-19T13:40:00Z</cp:lastPrinted>
  <dcterms:modified xsi:type="dcterms:W3CDTF">2009-06-25T13:09:00Z</dcterms:modified>
  <cp:revision>2</cp:revision>
  <dc:subject/>
  <dc:title>SCHEDA PER COMUNICAZIONE EVENTI</dc:title>
</cp:coreProperties>
</file>