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sz w:val="35"/>
          <w:szCs w:val="40"/>
          <w:lang w:val="en-US" w:eastAsia="en-US"/>
        </w:rPr>
      </w:pPr>
      <w:r>
        <w:rPr>
          <w:b/>
          <w:sz w:val="35"/>
          <w:szCs w:val="4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MESE &gt; FEBBRAIO 2009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Nota &gt; nella colonna “in collaborazione con” laddove è indicato il Consiglio di Zona (CdZ) l’evento si intende da esso finanziato.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654"/>
        <w:gridCol w:w="3118"/>
        <w:gridCol w:w="2693"/>
        <w:gridCol w:w="2770"/>
        <w:gridCol w:w="1087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VE PRESENTAZIONE EVEN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FO E </w:t>
            </w:r>
            <w:r>
              <w:rPr>
                <w:b/>
                <w:sz w:val="15"/>
                <w:szCs w:val="15"/>
                <w:lang w:val="en-US" w:eastAsia="en-US"/>
              </w:rPr>
              <w:t>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gt;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c per tutti: il mondo in un click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sino all’11/2 il corso di informatica per adult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’ obbligato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anfranco Ferrari del centro Anziani l’Astronave (a cur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gt; 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FRA CRISTOF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 colori della “Primavera”: rivisitazioni pittoriche di Ermanno Zazz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sino al 28/2 la mostra di pittura di Ermanno Zazzet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rmanno Zazzetta (a cur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iseo che cammina contro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 volume: “Aliseo che cammina controvento”, di Claudio Bianchi e Danilo Reschigna, ExCogita Editore 2008. Lettura di brani del libro a cura di Roberto Carusi, atto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laudio Bianchi e Danilo Reschigna (a cura di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2 &gt; 14/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augurazione 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re 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CCURS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’EMOZIONE DEL COL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di pittura di Claudia Zanotti Calva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laudia Zanotti Calvani (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annina e lo spirito spilor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ettacolo di animazione in occasione della festa finale di premiazione della gara di lettura “SuperLettore2008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mpagnia La Fa Bù (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ASSINA 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scia o rileggi. Gioco a premi per superletto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ettacolo di animazione in occasione della festa finale di premiazione della gara di lettura “SuperLettore2008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unkteatro ( 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annina e lo spirito spilor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ettacolo di animazione in occasione della festa finale di premiazione della gara di lettura “SuperLettore2008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mpagnia La Fa Bù (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leidosco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3 a 6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sociazione Teatrodipietra (a cura di).CdZ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CCURS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scia o rileggi. Gioco a premi per superletto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ettacolo di animazione in occasione della festa finale di premiazione della gara di lettura “SuperLettore2008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unkteatro ( 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ella fantasia: con daniela, storie e tanto altro!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sociazione “Gli Amici di Camilla” (a cur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 nelle fiabe con Stefania: racconti, teatro e al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5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sociazione “Gli Amici di Camilla” (a cur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annina e lo spirito spilor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ettacolo di animazione in occasione della festa finale di premiazione della gara di lettura “SuperLettore2008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mpagnia La Fa Bù (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OG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scia o rileggi. Gioco a premi per superletto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ettacolo di animazione in occasione della festa finale di premiazione della gara di lettura “SuperLettore2008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unkteatro ( 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scia o rileggi. Gioco a premi per superletto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ettacolo di animazione in occasione della festa finale di premiazione della gara di lettura “SuperLettore2008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unkteatro ( 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linguaggio dell’interpretazione: la direzione d’orche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erenza con ascolti comparati. Conduce Tatiana Bertoli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, sino ad esaurimento dei p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sociazione La Camera Chiara (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Mal’s colors tribute to Mal Waldron. </w:t>
            </w:r>
            <w:r>
              <w:rPr>
                <w:sz w:val="16"/>
                <w:szCs w:val="16"/>
                <w:lang w:val="en-US" w:eastAsia="en-US"/>
              </w:rPr>
              <w:t>Linee di colore in dialogo col su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certo con Silvana Renzini (pianista e compositrice jazz), Maurizio Signorino (sassofonista jazz) e Laura Tornadù (pittric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, sino ad esaurimento dei p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lvana Renzini, Maurizio Signorino e laura Tornadù (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lavoro smobilita l’u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entazione del volume: “Il lavoro smobilita l’uomo” di Serena Zoli, Longanesi Editore 2008. Con Serena Zoli e Elisa rapetti. Introduce e coordina Giacomo Fogni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/biblio</w:t>
              </w:r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, sino ad esaurimento dei p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sociazione La Camara Chiara (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 chi vado? Come orientarsi nel riconoscimento e nella cura dei disagi psicolog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erenza sul disagio psicologic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gherita Di Virgilio (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FRA CRISTOF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 colori delle pa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dono il via i laboratori d’arte e poesia per i bambini della scuola elementa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tonio Uslenghi (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RT-ATTACK…IAMOCI con Emanuele e il suo “Corso delle Meraviglie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sociazione “Gli Amici di Camilla” (a cur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/2 &gt; 2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augurazione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re 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’ESPRESSIONISMO SURRE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di pittura di Angelo Ippo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gelo Ippone (a cura d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 con la musica con l’Associazione Setticla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5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sociazione “Gli Amici di Camilla” (a cur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TIBAL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rta senza scar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di produzione di carta riciclata per ragazzi da 6 a 10 an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ruppo LOFFICINA (a cura di). CdZ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, 14, 21, 28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PARCO SEMP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oce e dintor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sino al 28/2 il corso di “uso della voce”, tecnica e improvvisazione vocale, con Marzia Manoni (attrice vocalist) e Stefano Cattaneo (musicista e compositor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8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sociazione Compagnia Teatro e Dintorni (a cur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, 14, 21/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so di scacchi per raga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segue sino al 21/2 il corso di scacchi per bambini e ragazzi sino a 8 anni (dalle 10 alle 11.15) e per ragazzi di età superiore agli 8 anni (dalle 11.15 alle 12.30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estro Francesco Gervasio dell’Accademia Scacchi Milano (a cur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/2 &gt; 2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augurazione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re 17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bridi. 3 modi e tecniche diverse per fare 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stra di Ezio Martinotti, Fabrizio Menotti e Paolo Mali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zio Martinotti, Fabrizio Menotti e Paolo Malin (a cura d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hyperlink" Target="http://www.comune.milano.it/biblioteche" TargetMode="External"/><Relationship Id="rId21" Type="http://schemas.openxmlformats.org/officeDocument/2006/relationships/hyperlink" Target="http://www.comune.milano.it/biblioteche" TargetMode="External"/><Relationship Id="rId22" Type="http://schemas.openxmlformats.org/officeDocument/2006/relationships/hyperlink" Target="http://www.comune.milano.it/biblioteche" TargetMode="External"/><Relationship Id="rId23" Type="http://schemas.openxmlformats.org/officeDocument/2006/relationships/hyperlink" Target="http://www.comune.milano.it/biblioteche" TargetMode="External"/><Relationship Id="rId24" Type="http://schemas.openxmlformats.org/officeDocument/2006/relationships/hyperlink" Target="http://www.comune.milano.it/biblioteche" TargetMode="External"/><Relationship Id="rId25" Type="http://schemas.openxmlformats.org/officeDocument/2006/relationships/hyperlink" Target="http://www.comune.milano.it/biblioteche" TargetMode="External"/><Relationship Id="rId26" Type="http://schemas.openxmlformats.org/officeDocument/2006/relationships/hyperlink" Target="http://www.comune.milano.it/biblioteche" TargetMode="External"/><Relationship Id="rId27" Type="http://schemas.openxmlformats.org/officeDocument/2006/relationships/hyperlink" Target="http://www.comune.milano.it/bibliotech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58:00Z</dcterms:created>
  <dc:creator>Preferred Customer</dc:creator>
  <dc:description/>
  <cp:keywords/>
  <dc:language>en-US</dc:language>
  <cp:lastModifiedBy>Preferred Customer</cp:lastModifiedBy>
  <dcterms:modified xsi:type="dcterms:W3CDTF">2009-01-20T09:46:00Z</dcterms:modified>
  <cp:revision>12</cp:revision>
  <dc:subject/>
  <dc:title/>
</cp:coreProperties>
</file>