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unno 2008 &gt; “Incontri in Biblioteca” per piccoli lettori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Tutti gli appuntamenti sono a ingresso gratuito.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Indirizzi, numeri di telefono e orari di apertura delle biblioteche su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comune.milano.it/bibliotech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292"/>
        <w:gridCol w:w="1974"/>
        <w:gridCol w:w="4486"/>
      </w:tblGrid>
      <w:tr>
        <w:trPr>
          <w:tblHeader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v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 &gt; ore 10.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mini e saett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i Lofficina Laborator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Accursi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elettrostatica per ragazzi e ragazze da 7 a 10 ann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opportuna la prenotazion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 &gt; ore 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uscol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ssociazione La Compagnia della Megaluna. Con Francesca Paganini e Tiziana Confalonier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Affor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animata liberamente tratta da “Minuscolo” di Erwin Moser. Per bambini da 6 a 8 ann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opportuna la prenotazione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&gt; ore 15.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hi, streghe e sortileg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 Circolo Culturale Italo Calvino e della Cooperativa Unione Opera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Giuseppe Chi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Affor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teatralizzata per ragazzi da 11 a 14 ann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opportuna la prenotazione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 &gt; ore 16.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Watch out! Its Halloween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cura dell’Associazione English 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iblioteca Baggi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iamo le streghe nel mondo magico di Halloween attraverso amuleti e cappelli grazie ai quali magicamente parliamo e capiamo l’ingle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per bambini dai 6 ai 10 ann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opportuna  la prenotazion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 &gt; ore 16.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Pied Piper of Hameli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cura dell’Associazione English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blioteca Baggi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inglese per bambini da 5 a 8 ann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opportuna la prenotazione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 &gt; ore 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ton visto dalla me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Baggi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animata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bambini da 8 a 11 anni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resso libero, sino ad esaurimento dei posti.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 &gt; ore 10.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rba il Gatt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a Compagnia Teatrale Instabile Quic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Calvairat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ttacolo teatrale per la scuola elementare liberamente tratto da “Storia di una gabbianella e del gatto che le insegnò a volare” di Luis Sepulved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consigliata la prenotazion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 &gt; ore 10.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zi di lettur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 Teatro del Sole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Calvairat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teatrale per la scuola elementar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consigliata la prenotazio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; 26.11 &gt; ore 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’Arte spiegata ai ragazz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i Angela Vecchi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Cassina Ann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aboratori per ragazzi dai 5 agli 11 ann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avori realizzati nel corso dei laboratori dovranno essere consegnati in biblioteca entro il 24 dicembre 2008 e verranno esposti in mostra dal 10 al 15 gennaio 2009. Inaugurazione della mostra: sabato 10 gennaio 2009, ore 16.3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È opportuna  la prenotazione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 &gt; ore 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a senza scart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ssociazione Te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Chiesa Ross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costruzione e creatività per bambini dai 3 anni in s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gradita la prenotazion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&gt; ore 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io di lettura e gioco teatra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ssociazione Scaldapensier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Chiesa Ross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bambini dai 6 ai 10 ann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gradita la prenotazione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 &gt; ore 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tta Mangiapolver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ssociazione Scaldapensier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Chiesa Ross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animata per bambini dai 4 anni in s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gradita la prenotazione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 &gt; ore 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riamoci nella fantas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ssociazione Gli Amici di Camil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Crescenzag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animata per bambini, con Patrizia de Luca voliamo nella fantasia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 &gt; ore 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riamoci nella fantas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ssociazione Gli Amici di Camil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Crescenzag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animata per bambini, con Patrizia de Luca voliamo nella fantasia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 &gt; ore 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riamoci nella fantas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ssociazione Gli Amici di Camil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Crescenzag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animata per bambini, con Daniela, storie e tanto altro!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 &gt; ore 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riamoci nella fantas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ssociazione Gli Amici di Camil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Crescenzag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animata per bambini, con Daniela, storie e tanto altro!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 &gt; ore 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riamoci nella fantas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ssociazione Gli Amici di Camil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Crescenzag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animata per bambini, con Daniela, storie e tanto altro!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 &gt; ore 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riamoci nella fantas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ssociazione Gli Amici di Camil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Crescenzag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animata per bambini, con Daniela, storie e tanto altro!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 &gt; ore 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riamoci nella fantas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ssociazione Gli Amici di Camil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Crescenzag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animata per bambini, con Daniela, storie e tanto altro!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 &gt; ore 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sigillo spezzat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a Compagnia La Fa b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Crescenzag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animata per bambini da 5 a 10 ann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consigliata la prenotazion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 &gt; ore 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riamoci nella fantas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ssociazione Gli Amici di Camil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Crescenzag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animata per bambini, con Daniela, storie e tanto altro!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 &gt; ore 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-attack…iamoc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ssociazione Gli Amici di Camill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Crescenzag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per bambini con Emanuele e il suo “Corso delle Meraviglie”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 &gt; ore 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-attack…iamoc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ssociazione Gli Amici di Camill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Crescenzag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per bambini con Emanuele e il suo “Corso delle Meraviglie”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 &gt; ore 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-attack…iamoc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ssociazione Gli Amici di Camill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Crescenzag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per bambini con Emanuele e il suo “Corso delle Meraviglie”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 &gt; ore 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-attack…iamoc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ssociazione Gli Amici di Camill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Crescenzag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per bambini con Emanuele e il suo “Corso delle Meraviglie”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&gt; ore 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-attack…iamoc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ssociazione Gli Amici di Camill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Crescenzag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per bambini con Emanuele e il suo “Corso delle Meraviglie”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&gt; ore 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-attack…iamoc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ssociazione Gli Amici di Camill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Crescenzag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per bambini con Emanuele e il suo “Corso delle Meraviglie”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 &gt; ore 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rpacciata di paur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a Compagnia Teatrale Instabile Quick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Fra Cristofor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animata per bambini da 3 a 8 ann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consigliata la prenotazione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 &gt; ore 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ando tutto l’anno … decorazioni per Hallowee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ssociazione Culturale SPLEM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Fra cristofor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costruzione e creatività per bambini da 4 a 10 ann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obbligatoria la prenotazione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&gt; ore 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i mondi, altre stori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a Compagnia Teatrale Instabile Quick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Fra Cristofor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animata per bambini da 3 a 8 ann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consigliata la prenotazione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1 &gt; ore 16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e da mangiar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a Compagnia Teatrale Instabile Quick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Fra Cristofor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animata per bambini da 3 a 8 ann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consigliata la prenotazione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 &gt; ore 16.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pariamo i biscott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ssociazione Bambini in Cuci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Harar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culinario per bambini da 4 a 10 ann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obbligatoria la prenotazione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28.10 al 16.12 &gt; ore 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 mangio una torre!!! Giochiamo a scacchi in bibliotec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ccademia Scacchi Mila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Harar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scacchi per ragazzi e i loro familiar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obbligatoria la prenotazione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 &gt; ore 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zer di cart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ssociazione Culturale Scaldapensier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Ogli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ttacolo teatra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resso libero, sino ad esaurimento dei post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 &gt; ore 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ld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ssociazione Culturale Scaldapensier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Ogli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lettura e gioco teatra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resso libero, sino ad esaurimento dei post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; 12.12 &gt; ore 10.30 e ore 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ibri con le figure</w:t>
            </w:r>
            <w:r>
              <w:rPr>
                <w:sz w:val="24"/>
                <w:szCs w:val="24"/>
              </w:rPr>
              <w:t xml:space="preserve">. I colori del mago. Un inverno bianchissimo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ssociazione “Atelier Spazio XPO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Parco Sempion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etture-laboratorio per bambini da 18 mesi a 3 anni (1. I colori del mago) e per bambini da 3 a 5 anni (2. Un inverno bianchissimo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opportuna  la prenotazione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; 31.10 &gt; ore 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er paura e per ridere</w:t>
            </w:r>
            <w:r>
              <w:rPr>
                <w:sz w:val="24"/>
                <w:szCs w:val="24"/>
              </w:rPr>
              <w:t>. Storie per divertirsi e spaventarsi un po’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ssociazione “Compagnia Teatro e Dintorni” di Marzia Manon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Parco Sempion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e animate per bambini dai 6 ai 10 ann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opportuna  la prenotazion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 20.10 al 15.12 &gt; ore 9.30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Noi e la fotografi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ggio alla scoperta delle immagi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i Romano Villivà di Photo Idea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Quarto Oggiar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- laboratorio di fotografia per bambini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’ obbligatoria l’iscrizione.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&gt; ore 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glio volar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ssociazione Eccentrici Dadar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Sant’Ambrogi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tro per bambini dai 6 ai 10 anni, di e con Michela Cromi e Simone Lombardell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consigliata la prenotazione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 &gt; ore 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conti di stregh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i Alessandra Camurri Associazione Teatrodipietr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Tibald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animata per ragazzi da 6 a 10 ann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22.10 al 30.11 &gt; ore 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sport della 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l’Accademia Scacchi Milan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Venez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scacchi per adulti e ragazzi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opportuna la prenotazione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 &gt; ore 10.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etture in padell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 Teatro del Vent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Vigentin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animata per bambini da 3 a 10 ann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opportuna  la prenotazione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 &gt; ore 16.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do un libro va in scen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i Fata Morgan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Vigentin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animata di: “Rosa la volpe magra”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bambini da 3 a 5 ann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opportuna  la prenotazione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 &gt; ore 10.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ando attorno a un libr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i Sporchiamoci le man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Vigentin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animata e laboratorio. I bambini elaborano la lettura realizzando un particolare, un oggetto che ha colpito la loro immaginazion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bambini da 3 a 10 ann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opportuna  la prenotazione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 &gt; ore 10.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ando attorno a un libr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i Sporchiamoci le man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Vigentin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animata e laboratorio. I bambini elaborano la lettura realizzando un particolare, un oggetto che ha colpito la loro immaginazion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bambini da 3 a 10 ann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opportuna  la prenotazione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 &gt; ore 10.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ando attorno a un libr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i Sporchiamoci le man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Vigentin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animata e laboratorio. I bambini elaborano la lettura realizzando un particolare, un oggetto che ha colpito la loro immaginazion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bambini da 3 a 10 ann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opportuna  la prenotazione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 &gt; ore 10.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 cattivi delle fiab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ra del Teatro del Vent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Vigentina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animata per bambini da 3 a 10 ann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opportuna  la prenotazione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ilano.it/bibliotech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07:00Z</dcterms:created>
  <dc:creator>Preferred Customer</dc:creator>
  <dc:description/>
  <dc:language>en-US</dc:language>
  <cp:lastModifiedBy>Riccardo</cp:lastModifiedBy>
  <dcterms:modified xsi:type="dcterms:W3CDTF">2008-09-30T16:07:00Z</dcterms:modified>
  <cp:revision>2</cp:revision>
  <dc:subject/>
  <dc:title>Autunno 2008 &gt; “Incontri in Biblioteca” per piccoli lettori</dc:title>
</cp:coreProperties>
</file>