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proposta di programmazione relativa alle manifestazioni culturali della Biblioteca S. Ambrogio  </w:t>
      </w:r>
      <w:r>
        <w:rPr>
          <w:rFonts w:cs="Tahoma" w:ascii="Tahoma" w:hAnsi="Tahoma"/>
          <w:b w:val="false"/>
          <w:bCs w:val="false"/>
        </w:rPr>
        <w:t>SECONDO SEMESTRE 2008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2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722"/>
        <w:gridCol w:w="1440"/>
        <w:gridCol w:w="1913"/>
        <w:gridCol w:w="2923"/>
        <w:gridCol w:w="1558"/>
      </w:tblGrid>
      <w:tr>
        <w:trPr>
          <w:trHeight w:val="9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ominativo dell’Associazio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Titolo della manifestazione cul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incontr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periodo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MICI DELLA MUSI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INTRODUZIONE ALLA MUSICA CLAS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4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8,15,22,29 Ottobre 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CCENTRICI DADARO’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VOGLIO VOLARE, spetta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15 novembre 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Bambini dai 5 ai 10 anni / libera</w:t>
            </w:r>
          </w:p>
        </w:tc>
      </w:tr>
      <w:tr>
        <w:trPr>
          <w:trHeight w:val="2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ONTESSORI BRANDA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LABORATORI DI LET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18 Ottobr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it-I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it-IT"/>
              </w:rPr>
              <w:t>Bambini dai 2 anni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3:00Z</dcterms:created>
  <dc:creator>Riccardo</dc:creator>
  <dc:description/>
  <dc:language>en-US</dc:language>
  <cp:lastModifiedBy>Riccardo</cp:lastModifiedBy>
  <dcterms:modified xsi:type="dcterms:W3CDTF">2008-07-16T14:56:00Z</dcterms:modified>
  <cp:revision>1</cp:revision>
  <dc:subject/>
  <dc:title>Oggetto: proposta di programmazione relativa alle manifestazioni culturali della Biblioteca S</dc:title>
</cp:coreProperties>
</file>