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IBLIOTECA CHIESA ROS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contri per adulti II semestr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/10/2008</w:t>
        <w:tab/>
        <w:tab/>
        <w:tab/>
        <w:tab/>
        <w:t>Conferenza sul tema:LA VIA DEL RISO</w:t>
      </w:r>
    </w:p>
    <w:p>
      <w:pPr>
        <w:pStyle w:val="Normal"/>
        <w:rPr>
          <w:sz w:val="28"/>
        </w:rPr>
      </w:pPr>
      <w:r>
        <w:rPr>
          <w:sz w:val="28"/>
        </w:rPr>
        <w:t>ore 18.00</w:t>
        <w:tab/>
        <w:tab/>
        <w:tab/>
        <w:tab/>
        <w:t>“Naviglio Pavese storia ed economia di un canale”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 cura di Francesco Sugam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08/10/2008</w:t>
        <w:tab/>
        <w:t>Presentazione libro: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ore 18.00</w:t>
        <w:tab/>
        <w:t>“Quello che ai genitori non diciamo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 cura del Prof. Matteo Lus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10/2008</w:t>
        <w:tab/>
        <w:tab/>
        <w:tab/>
        <w:tab/>
        <w:t>Conferenza sul tema:LA VIA DEL RISO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ore 18.00</w:t>
        <w:tab/>
        <w:t xml:space="preserve">“La coltivazione e l’esportazione del Riso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dal sec. XV a Milano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 cura di Francesco Sugam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/10/2008</w:t>
        <w:tab/>
        <w:tab/>
        <w:tab/>
        <w:tab/>
        <w:t>Concerto orchestra Tolstoj</w:t>
      </w:r>
    </w:p>
    <w:p>
      <w:pPr>
        <w:pStyle w:val="Normal"/>
        <w:rPr>
          <w:sz w:val="28"/>
        </w:rPr>
      </w:pPr>
      <w:r>
        <w:rPr>
          <w:sz w:val="28"/>
        </w:rPr>
        <w:t>ore 18.00</w:t>
        <w:tab/>
        <w:tab/>
        <w:tab/>
        <w:tab/>
        <w:t>a cura del Prof. G.calabr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ve descrizione degli incon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via del riso</w:t>
      </w:r>
    </w:p>
    <w:p>
      <w:pPr>
        <w:pStyle w:val="TextBody"/>
        <w:rPr/>
      </w:pPr>
      <w:r>
        <w:rPr/>
        <w:t>Un percorso fitto di immagini per rievocare le principali fasi della nascita, della coltivazione e dell’esportazione del cereale più diffuso in Lombardia e Piemonte. La via del riso era una via commerciale a sud di Milano che attraversando borghi, cascine e campagne giungeva sino nel centro storico cittadino (XV sec.).</w:t>
      </w:r>
    </w:p>
    <w:p>
      <w:pPr>
        <w:pStyle w:val="Normal"/>
        <w:jc w:val="both"/>
        <w:rPr/>
      </w:pPr>
      <w:r>
        <w:rPr/>
        <w:t>Francesco Sugamosto (responsabile dell’Ass. C. di promozione Artistica A.C.P.A.) è guida turistica di Milano e provincia e propone attraverso visite, conferenze e incontri culturali, la storia e l’arte in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teo Lusso</w:t>
      </w:r>
      <w:r>
        <w:rPr/>
        <w:t>, insegnante in una scuola superiore,ha recentemente pubblicato un libro, dedicato ai ragazzi di oggi, utilizzando i loro temi scolastici. In questo incontro desidera, INSIEME CON I RAGAZZI, raccontare la loro storia e quella del libro, nato dalla volontà di far conoscere e dare una visione non superficiale degli adolescenti, in controtendenza con tante letture che ne mettono in risalto solo gli aspetti ironici, se non addirittura demenziali. La realtà non è così e Matteo Lusso vorrebbe contribuire a restituire un’immagine più seria, anche se drammatica, di quanto i ragazzi di oggi interroghino nel profondo e intelligentemente la nostra società e tutt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’Orchestra Tolstoj</w:t>
      </w:r>
      <w:r>
        <w:rPr/>
        <w:t xml:space="preserve"> è composta prevalentemente da ragazzi della scuola media dell’I. C. S. Tolstoj, cui si aggiungono sempre elementi già licenziati dalla stessa scuola, ma che continuano a farvi riferimento per la possibilità loro offerta di continuare a suonare. Gli allievi dell’I.C.S. Tolstoj eseguiranno brani di Mozart, Chopin, Monteverdi, Chedeville, Telemann, Rathgeber, e Calabrese su anonimi del XIV e XV sec.</w:t>
      </w:r>
    </w:p>
    <w:p>
      <w:pPr>
        <w:pStyle w:val="Normal"/>
        <w:jc w:val="both"/>
        <w:rPr/>
      </w:pPr>
      <w:r>
        <w:rPr/>
        <w:t>Sarà inoltre illustrata l’esperienza dell’orchestra nel corso degli anni e vi saranno interventi di esperti di didattica della musica sul tema dell’insegnamento della musica nella scuola dell’obbliogo negli istituti non a orientamento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8:00Z</dcterms:created>
  <dc:creator>bancochiesarossa</dc:creator>
  <dc:description/>
  <dc:language>en-US</dc:language>
  <cp:lastModifiedBy>Riccardo</cp:lastModifiedBy>
  <dcterms:modified xsi:type="dcterms:W3CDTF">2008-09-02T15:48:00Z</dcterms:modified>
  <cp:revision>2</cp:revision>
  <dc:subject/>
  <dc:title>BIBLIOTECA CHIESA ROSSA</dc:title>
</cp:coreProperties>
</file>