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 Chiesa Ros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 SEMESTR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CONTRI PER BAM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/11/2008</w:t>
        <w:tab/>
        <w:tab/>
        <w:tab/>
        <w:t>In biblioteca con Rosetta Mangiapolvere</w:t>
      </w:r>
    </w:p>
    <w:p>
      <w:pPr>
        <w:pStyle w:val="Normal"/>
        <w:rPr>
          <w:sz w:val="28"/>
        </w:rPr>
      </w:pPr>
      <w:r>
        <w:rPr>
          <w:sz w:val="28"/>
        </w:rPr>
        <w:t>ore 16.00</w:t>
        <w:tab/>
        <w:tab/>
        <w:tab/>
        <w:t>a cura dell’Ass. Scaldapensieri</w:t>
      </w:r>
    </w:p>
    <w:p>
      <w:pPr>
        <w:pStyle w:val="Normal"/>
        <w:rPr>
          <w:sz w:val="28"/>
        </w:rPr>
      </w:pPr>
      <w:r>
        <w:rPr>
          <w:sz w:val="28"/>
        </w:rPr>
        <w:t>dai 4 anni in 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/11/2008</w:t>
        <w:tab/>
        <w:tab/>
        <w:tab/>
        <w:t>Laboratorio di lettura-gioco teatrale</w:t>
      </w:r>
    </w:p>
    <w:p>
      <w:pPr>
        <w:pStyle w:val="Normal"/>
        <w:rPr>
          <w:sz w:val="28"/>
        </w:rPr>
      </w:pPr>
      <w:r>
        <w:rPr>
          <w:sz w:val="28"/>
        </w:rPr>
        <w:t>ore 16.00</w:t>
        <w:tab/>
        <w:tab/>
        <w:tab/>
        <w:t>a cura dell’Ass. Scaldapensieri</w:t>
      </w:r>
    </w:p>
    <w:p>
      <w:pPr>
        <w:pStyle w:val="Normal"/>
        <w:rPr>
          <w:sz w:val="28"/>
        </w:rPr>
      </w:pPr>
      <w:r>
        <w:rPr>
          <w:sz w:val="28"/>
        </w:rPr>
        <w:t>dai 6 ai 10 a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/11/2008</w:t>
        <w:tab/>
        <w:tab/>
        <w:tab/>
        <w:t>Laboratorio carta senza scarti</w:t>
      </w:r>
    </w:p>
    <w:p>
      <w:pPr>
        <w:pStyle w:val="Normal"/>
        <w:rPr>
          <w:sz w:val="28"/>
        </w:rPr>
      </w:pPr>
      <w:r>
        <w:rPr>
          <w:sz w:val="28"/>
        </w:rPr>
        <w:t>ore 16.00</w:t>
        <w:tab/>
        <w:tab/>
        <w:tab/>
        <w:t>a cura dell’Ass.TEA</w:t>
      </w:r>
    </w:p>
    <w:p>
      <w:pPr>
        <w:pStyle w:val="Heading1"/>
        <w:jc w:val="left"/>
        <w:rPr/>
      </w:pPr>
      <w:r>
        <w:rPr/>
        <w:t>dai 3 anni in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osetta Mangiapolvere</w:t>
      </w:r>
      <w:r>
        <w:rPr/>
        <w:t xml:space="preserve"> è una governante un po’ pasticciona, molto curiosa e soprattutto golosa di…polvere. La polvere per lei è magica e quella che sta nei libri che nessuno legge mai è la più magica in assoluto. E con la polvere dei libri è come se con essa le storie che vi sono raccontate prendessero vita sotto i nostri occh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boratorio di lettura</w:t>
      </w:r>
    </w:p>
    <w:p>
      <w:pPr>
        <w:pStyle w:val="TextBody"/>
        <w:rPr/>
      </w:pPr>
      <w:r>
        <w:rPr/>
        <w:t>Rendere la lettura un evento spettacolare, animando un libro, interpretandolo con la voce, vivificandolo con i gesti, serve a creare momenti interattivi di mero godimento della lettura.</w:t>
      </w:r>
    </w:p>
    <w:p>
      <w:pPr>
        <w:pStyle w:val="TextBody"/>
        <w:rPr/>
      </w:pPr>
      <w:r>
        <w:rPr/>
        <w:t>Obiettivo del laboratorio sarà finalizzato a far recepire al bambino che esiste la possibilità di giocare con i libri e con le paro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boratorio carta senza scarti</w:t>
      </w:r>
    </w:p>
    <w:p>
      <w:pPr>
        <w:pStyle w:val="TextBody"/>
        <w:rPr/>
      </w:pPr>
      <w:r>
        <w:rPr/>
        <w:t>Quaderni, tovaglioli, libri, giornali…nelle nostra giornata la carta non manca mai! ma come si produce?</w:t>
      </w:r>
    </w:p>
    <w:p>
      <w:pPr>
        <w:pStyle w:val="TextBody"/>
        <w:rPr/>
      </w:pPr>
      <w:r>
        <w:rPr/>
        <w:t>Un modo è riciclare quella vecchia, proviamoci insieme!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>
      <w:rFonts w:ascii="Pooh;Courier New" w:hAnsi="Pooh;Courier New" w:eastAsia="Batang;바탕" w:cs="Microsoft Sans Seri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bancochiesarossa</dc:creator>
  <dc:description/>
  <dc:language>en-US</dc:language>
  <cp:lastModifiedBy>bancochiesarossa</cp:lastModifiedBy>
  <cp:lastPrinted>2008-08-26T15:13:00Z</cp:lastPrinted>
  <dcterms:modified xsi:type="dcterms:W3CDTF">2008-09-15T13:42:00Z</dcterms:modified>
  <cp:revision>14</cp:revision>
  <dc:subject/>
  <dc:title>BIBLIOTECA CHIESA rOSSA</dc:title>
</cp:coreProperties>
</file>