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SIGLIO DI ZONA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IZIATIVE IN  BIBLIOTECA CALVAI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>
          <w:trHeight w:val="1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ociazione Culturale “</w:t>
            </w:r>
            <w:r>
              <w:rPr>
                <w:b/>
                <w:i/>
              </w:rPr>
              <w:t>La Compagnia della Magaluna</w:t>
            </w:r>
            <w:r>
              <w:rPr>
                <w:b/>
              </w:rPr>
              <w:t xml:space="preserve">”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Villaggio INA 47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te (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./C.F. 039016809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asone e il Vello d’Oro” lettura teatrale per bambini della scuola dell’infan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torie nel labirinto” – lettura teatrale per bambini della scuola pri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l ragazzo che si fece cavaliere” – lettura teatrale per bambini e ragazzi dall 8 agli 11 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28 marzo ore 1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4 aprile ore 1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ro 9 maggio ore 1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IZIATIVE IN  BIBLIOTECA OGL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>
          <w:trHeight w:val="1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ociazione Culturale di Promozione Artistica (A.C.P.A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z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e conferenze dal titolo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e vie d’acqua a Milano” – un viaggio alla scoperta dei Navigli e della Martes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>
                <w:i/>
              </w:rPr>
              <w:t>L’origine delle via d’acqua a Milan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La Martesana: storia di un canal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6 maggio ore 17.00</w:t>
            </w:r>
          </w:p>
          <w:p>
            <w:pPr>
              <w:pStyle w:val="Normal"/>
              <w:rPr/>
            </w:pPr>
            <w:r>
              <w:rPr/>
              <w:t>Martedì 12 maggio ore 17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" w:hAnsi="MS Sans Serif" w:cs="MS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7:00Z</dcterms:created>
  <dc:creator>Preferred Customer</dc:creator>
  <dc:description/>
  <dc:language>en-US</dc:language>
  <cp:lastModifiedBy>Riccardo</cp:lastModifiedBy>
  <cp:lastPrinted>2009-03-13T10:54:00Z</cp:lastPrinted>
  <dcterms:modified xsi:type="dcterms:W3CDTF">2009-04-06T14:59:00Z</dcterms:modified>
  <cp:revision>3</cp:revision>
  <dc:subject/>
  <dc:title>IL CONSIGLIO DI ZONA 4 </dc:title>
</cp:coreProperties>
</file>