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I GRATUITI CENTRO ASTERIA – periodo aprile-giugno 2009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3 aprile 2009 ore 21,00          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DI PASQUA (musica Coral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sso la CHIESA S. MARIA DI CARAVAGGIO          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mplesso Int. Cameristico   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18 aprile 2009 ore 16,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ETI A CONVIVI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ontro conclusivo del ciclo L'ANGOLO DELLA POESIA con lettura di poesie scelte e accompagnamento musical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spite il poeta FRANCO LO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15 maggio 2009 ore 21,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occasione della Festa della Beata Annunciata Cocchetti e per la Settimana della Cultura indetta dalla Curia di Milano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TEAT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Sua madre serbava tutte queste cose nel suo cuore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ettura artistica del Vangelo secondo Luca</w:t>
      </w:r>
    </w:p>
    <w:p>
      <w:pPr>
        <w:pStyle w:val="Normal"/>
        <w:rPr>
          <w:rFonts w:ascii="Arial Unicode MS" w:hAnsi="Arial Unicode MS" w:cs="Arial Unicode MS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ciano Roman – Voce recitante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“</w:t>
      </w:r>
      <w:r>
        <w:rPr>
          <w:rFonts w:cs="Arial" w:ascii="Arial" w:hAnsi="Arial"/>
          <w:iCs/>
          <w:sz w:val="20"/>
          <w:szCs w:val="20"/>
          <w:lang w:val="it-IT"/>
        </w:rPr>
        <w:t>Complesso Internazionale Cameristico”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cio Nanni,    direttore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17 maggio 2009 ore 15,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OFEO GARBIN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ofeo di basket, con la partecipazione di atleti anche diversamente abili, con finalità solidaristich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22 maggio 2009 ore 21,0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MORI E TRADIMENT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di musica cor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</w:rPr>
        <w:t>CORO AS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3:00Z</dcterms:created>
  <dc:creator>Riccardo</dc:creator>
  <dc:description/>
  <dc:language>en-US</dc:language>
  <cp:lastModifiedBy>Riccardo</cp:lastModifiedBy>
  <dcterms:modified xsi:type="dcterms:W3CDTF">2009-03-24T13:55:00Z</dcterms:modified>
  <cp:revision>1</cp:revision>
  <dc:subject/>
  <dc:title>EVENTI GRATUITI CENTRO ASTERIA – periodo aprile-giugno 2009</dc:title>
</cp:coreProperties>
</file>