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OCIAZIONE TESTORI</w:t>
      </w:r>
    </w:p>
    <w:p>
      <w:pPr>
        <w:pStyle w:val="Normal"/>
        <w:rPr>
          <w:lang w:val="it-IT"/>
        </w:rPr>
      </w:pPr>
      <w:r>
        <w:rPr>
          <w:lang w:val="it-IT"/>
        </w:rPr>
        <w:br/>
      </w:r>
    </w:p>
    <w:p>
      <w:pPr>
        <w:pStyle w:val="Normal"/>
        <w:rPr/>
      </w:pPr>
      <w:r>
        <w:rPr>
          <w:lang w:val="it-IT"/>
        </w:rPr>
        <w:t>_6 APRILE ORE 20.30, EX-CATHEDRA: HEMINGWAY E WALLACE PER LUCA DONINELLI E ANDREA CARABELLI</w:t>
        <w:br/>
        <w:br/>
        <w:t>Al Teatro Litta - Sala La Cavallerizza, lunedl 6 aprile alle ore 20,30, si terra' l'incontro: "Hemingway-Wallace, lui, lei e un figlio che non deve nascere", con lo scrittore Luca Doninelli e l'attore Andrea Carabelli.</w:t>
        <w:br/>
        <w:t>E' un incontro del ciclo organizzato da Fondazione Vita e dall'Associazione Giovanni Testori con la collaborazione di Club Vita e dell'Associazione Musica e Teatro.</w:t>
        <w:br/>
        <w:br/>
        <w:t xml:space="preserve">Informazioni: </w:t>
      </w:r>
      <w:hyperlink r:id="rId2">
        <w:r>
          <w:rPr>
            <w:rStyle w:val="InternetLink"/>
            <w:lang w:val="it-IT"/>
          </w:rPr>
          <w:t>http://www.associazionetestori.it/index.php?cod_pag=481</w:t>
        </w:r>
      </w:hyperlink>
      <w:r>
        <w:rPr>
          <w:rStyle w:val="Collegamentoipertestuale"/>
          <w:lang w:val="it-IT"/>
        </w:rPr>
        <w:br/>
      </w:r>
    </w:p>
    <w:p>
      <w:pPr>
        <w:pStyle w:val="Normal"/>
        <w:rPr/>
      </w:pPr>
      <w:r>
        <w:rPr>
          <w:rStyle w:val="Collegamentoipertestuale"/>
          <w:lang w:val="it-IT"/>
        </w:rPr>
        <w:br/>
      </w:r>
      <w:r>
        <w:rPr>
          <w:lang w:val="it-IT"/>
        </w:rPr>
        <w:t>_18 APRILE ORE 15.30, VISITA GUIDATA AI CAPOLAVORI NOVARESI</w:t>
        <w:br/>
        <w:br/>
        <w:t>Il 18 aprile 2009 ore 15.30 si terra' la visita guidata ai capolavori della Basilica di San Gaudenzio e della mostra "Da Gaudenzio a Pianca".</w:t>
        <w:br/>
        <w:t>I curatori della mostra che sta registrando un grandissimo successo, Anna Maria Bava e Francesco Gonzales, ci accompagneranno alla scoperta di alcune tra le opere piu' studiate e amate da Testori.</w:t>
        <w:br/>
        <w:t>I posti sono limitati e la prenotazione e' vivamente consigliata.</w:t>
        <w:br/>
        <w:br/>
        <w:t xml:space="preserve">Informazioni: </w:t>
      </w:r>
      <w:hyperlink r:id="rId3">
        <w:r>
          <w:rPr>
            <w:rStyle w:val="InternetLink"/>
            <w:lang w:val="it-IT"/>
          </w:rPr>
          <w:t>http://www.associazionetestori.it/index.php?cod_pag=485</w:t>
        </w:r>
      </w:hyperlink>
      <w:r>
        <w:rPr>
          <w:rStyle w:val="Collegamentoipertestuale"/>
          <w:lang w:val="it-IT"/>
        </w:rPr>
        <w:br/>
        <w:br/>
        <w:br/>
      </w:r>
      <w:r>
        <w:rPr>
          <w:lang w:val="it-IT"/>
        </w:rPr>
        <w:t>_18 APRILE ORE 17.30, GIOVANNI AGOSTI E GIOVANNI ROMANO PRESENTANO TESTORI A NOVARA</w:t>
        <w:br/>
        <w:br/>
        <w:t>Esce in occasione della Mostra "Da Gaudenzio a Pianca" il settimo volume della collana "Testori a".</w:t>
        <w:br/>
        <w:t>Il libro sara' presentato da Giovanni Agosti e Giovanni Romano il 18 aprile 2009 alle ore 17.30 nel Salone della Maddalena in Palazzo dei Vescovi di via Puccini 11 a Novara.</w:t>
        <w:br/>
        <w:t>192 pagine a colori con immagini mai pubblicate prima grazie ad una campagna fotografica realizzata ad hoc. Una guida ai capolavori di Novara attraverso le parole di Giovanni Testori e il racconto del suo rapporto con la citta'.</w:t>
        <w:br/>
        <w:t>In omaggio a chi si associa o in offerta a 20 euro (anziche' 25) sul sito dell'Associazione.</w:t>
        <w:br/>
        <w:br/>
        <w:t xml:space="preserve">Informazioni: </w:t>
      </w:r>
      <w:hyperlink r:id="rId4">
        <w:r>
          <w:rPr>
            <w:rStyle w:val="InternetLink"/>
            <w:lang w:val="it-IT"/>
          </w:rPr>
          <w:t>http://www.associazionetestori.it/index.php?cod_pag=484</w:t>
        </w:r>
      </w:hyperlink>
      <w:r>
        <w:rPr>
          <w:rStyle w:val="Collegamentoipertestuale"/>
          <w:lang w:val="it-IT"/>
        </w:rPr>
        <w:br/>
        <w:br/>
      </w:r>
      <w:r>
        <w:rPr>
          <w:lang w:val="it-IT"/>
        </w:rPr>
        <w:t xml:space="preserve"> </w:t>
        <w:br/>
        <w:t>ASSOCIAZIONE TESTORI</w:t>
        <w:br/>
        <w:t>Via M. D'Agrate 43 - 20139 Milano</w:t>
        <w:br/>
        <w:t>Tel: 02/55.22.98.369-370</w:t>
        <w:br/>
        <w:t>Fax: 02/55.22.98.376</w:t>
        <w:br/>
        <w:t>Cell: 339/76.99.237</w:t>
        <w:br/>
      </w:r>
      <w:hyperlink r:id="rId5">
        <w:r>
          <w:rPr>
            <w:rStyle w:val="InternetLink"/>
            <w:lang w:val="it-IT"/>
          </w:rPr>
          <w:t>info@associazionetestori.it</w:t>
        </w:r>
      </w:hyperlink>
      <w:r>
        <w:rPr>
          <w:rStyle w:val="Collegamentoipertestuale"/>
          <w:lang w:val="it-IT"/>
        </w:rPr>
        <w:br/>
      </w:r>
      <w:r>
        <w:rPr>
          <w:lang w:val="it-IT"/>
        </w:rPr>
        <w:t>www.associazionetestori.it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llegamentoipertestuale">
    <w:name w:val="Collegamento ipertestuale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ociazionetestori.it/index.php?cod_pag=481" TargetMode="External"/><Relationship Id="rId3" Type="http://schemas.openxmlformats.org/officeDocument/2006/relationships/hyperlink" Target="http://www.associazionetestori.it/index.php?cod_pag=485" TargetMode="External"/><Relationship Id="rId4" Type="http://schemas.openxmlformats.org/officeDocument/2006/relationships/hyperlink" Target="http://www.associazionetestori.it/index.php?cod_pag=484" TargetMode="External"/><Relationship Id="rId5" Type="http://schemas.openxmlformats.org/officeDocument/2006/relationships/hyperlink" Target="../../mc/compose%3Fto=info@associazionetestori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7:59:00Z</dcterms:created>
  <dc:creator>Riccardo</dc:creator>
  <dc:description/>
  <dc:language>en-US</dc:language>
  <cp:lastModifiedBy>Riccardo</cp:lastModifiedBy>
  <dcterms:modified xsi:type="dcterms:W3CDTF">2009-04-04T08:01:00Z</dcterms:modified>
  <cp:revision>1</cp:revision>
  <dc:subject/>
  <dc:title>ASSOCIAZIONE TESTORI</dc:title>
</cp:coreProperties>
</file>