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67E00"/>
          <w:sz w:val="20"/>
          <w:szCs w:val="20"/>
        </w:rPr>
      </w:pPr>
      <w:r>
        <w:rPr>
          <w:rFonts w:cs="Verdana" w:ascii="Verdana" w:hAnsi="Verdana"/>
          <w:color w:val="F67E00"/>
          <w:sz w:val="48"/>
          <w:szCs w:val="48"/>
        </w:rPr>
        <w:t>SAGRA DE “LA Z</w:t>
      </w:r>
      <w:r>
        <w:rPr>
          <w:rFonts w:cs="Arial" w:ascii="Arial" w:hAnsi="Arial"/>
          <w:color w:val="F67E00"/>
          <w:sz w:val="48"/>
          <w:szCs w:val="48"/>
        </w:rPr>
        <w:t>Ü</w:t>
      </w:r>
      <w:r>
        <w:rPr>
          <w:rFonts w:cs="Verdana" w:ascii="Verdana" w:hAnsi="Verdana"/>
          <w:color w:val="F67E00"/>
          <w:sz w:val="48"/>
          <w:szCs w:val="48"/>
        </w:rPr>
        <w:t>CA” 200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a zucca, scoperta dai contadini ma ormai apprezzata da tutti, è stata per secoli fonte di sostentamento per la famiglia agricola. Ma c’è qualcosa, oltre al suo valore alimentare, che la rende protagonista di fiabe, racconti, quadri, miti, leggende: il suo aspetto che la trasforma in qualcosa di magico agli occhi di grandi e bambini. Non esiste, infatti, una sola tipologia di zucca, ma la natura ha donato a questo ortaggio le forme più bizzarre e combinazioni di colori che neanche il miglior pittore saprebbe inventare.</w:t>
      </w:r>
    </w:p>
    <w:p>
      <w:pPr>
        <w:pStyle w:val="Normal"/>
        <w:ind w:firstLine="708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’ dunque comprensibile come la zucca sia anche fonte di ispirazione per l’arte, oltre a costituire materia da plasmare. La sua polpa arancione è infatti diventata base prediletta per talentuosi scultori che si sono dedicati ad una nuova forma d’arte, la scultura di vegetali</w:t>
      </w:r>
      <w:r>
        <w:rPr>
          <w:color w:val="333333"/>
        </w:rPr>
        <w:t>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8"/>
          <w:szCs w:val="28"/>
          <w:u w:val="single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  <w:t>- Programma di massima della manifestazione -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  <w:u w:val="single"/>
        </w:rPr>
      </w:pPr>
      <w:r>
        <w:rPr>
          <w:rFonts w:cs="Verdana" w:ascii="Verdana" w:hAnsi="Verdana"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>Venerdì 17 ottobre 200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lle ore 18,00:</w:t>
        <w:tab/>
        <w:t>“Happy hour della Zucca” presso un cortile storico, con mostra itinerante di fotografie dei cortili storici del quartiere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21,00:</w:t>
        <w:tab/>
        <w:t>tavola rotonda di presentazione della mostra fotografica con racconti e proiezione di immagini del quartiere ai tempi nostri e nei secoli passati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 xml:space="preserve">Sabato 18 ottobre 2008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lle ore 16,00:</w:t>
        <w:tab/>
        <w:t>animazione per bambini in un cortile o presso una piazza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7,00:</w:t>
        <w:tab/>
        <w:t>carrellata di giovani band musicali del quartiere presso Cassina Anna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lle ore 18,00:</w:t>
        <w:tab/>
        <w:t>“Happy hour della Zucca” presso un cortile storico, con mostra itinerante di fotografie dei cortili storici del quartiere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21,00:</w:t>
        <w:tab/>
        <w:t>tradizionale concerto in Chiesa presso la Parrocchia Beata Vergine Assunta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 xml:space="preserve">Domenica 19 ottobre 2008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mattinata:</w:t>
        <w:tab/>
        <w:t>sfilata contadina accompagnata dalla Banda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alle ore 8,00 alle ore 20,00: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mostrazione degli “intagliatori di zucche”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ancarelle per le vie del quartier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obbisti presso Cassina Ann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rtigiani del quartiere in piazzetta Alciat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egozi apert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ei punti di ristoro menù a base di zucca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1,30:</w:t>
        <w:tab/>
        <w:t>Santa Messa per la festa patronale e a seguire, tradizionale pranzo comunitario presso la Parrocchia B.V. Assunta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el pomeriggio: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“</w:t>
      </w:r>
      <w:r>
        <w:rPr>
          <w:rFonts w:cs="Verdana" w:ascii="Verdana" w:hAnsi="Verdana"/>
          <w:color w:val="333333"/>
        </w:rPr>
        <w:t>Zucchino d’Oro” per bambini e animazione musicale per tutti presso il palco allestito in piazza Bruzza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ornei sportivi di strada per giovani presso il piazzale del merca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“</w:t>
      </w:r>
      <w:r>
        <w:rPr>
          <w:rFonts w:cs="Verdana" w:ascii="Verdana" w:hAnsi="Verdana"/>
          <w:color w:val="333333"/>
        </w:rPr>
        <w:t>La Zuccaccia” per bambini e adulti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5,00:</w:t>
        <w:tab/>
        <w:t>finali e premiazioni del 3° torneo di “Briscola della Zucca” svoltasi nelle settimane precedenti in vari luoghi aggregativi del quartiere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5,30:</w:t>
        <w:tab/>
        <w:t>partenza del tradizionale giro culturale guidato dall’architetto Rossi, alla scoperta dei cortili storici di Bruzzano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re 17,00:</w:t>
        <w:tab/>
        <w:t>risottata di zucca per tutti i bruzzanesi e non (verranno preparati circa 2000 piatti di risotto)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serata:</w:t>
        <w:tab/>
        <w:tab/>
        <w:t>commedia milanese (presso l’auditorium di Cassina Anna)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a manifestazione sarà organizzata e condotta da: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C.S.C.B. – Centro Storico Commerciale Bruzzano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Sbruzz - Coordinamento delle realtà che operano a Bruz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Associazione Amici di AB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Biblioteca Cassina A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Condominio Solidale di Bruz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Comitato Promotore Zona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Educativa di strada zona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Fondazione Aquilone Onl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Istituto Comprensivo Cesare Cant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La Grami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Oratorio S.Lui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Parrocchia B.V.Assunta in Bruzz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Polisportiva S.Lui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Progetto "Filo d'Arianna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V.S.P. Bruzzano Onlu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  <w:t>Associazione Socio Ricreativa Culturale Anziani Cassina Anna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i/>
          <w:i/>
          <w:color w:val="333333"/>
        </w:rPr>
      </w:pPr>
      <w:r>
        <w:rPr>
          <w:rFonts w:cs="Verdana" w:ascii="Verdana" w:hAnsi="Verdana"/>
          <w:i/>
          <w:color w:val="33333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  <w:t>Il Presid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</w:rPr>
            </w:pPr>
            <w:r>
              <w:rPr>
                <w:rFonts w:cs="Century Gothic" w:ascii="Century Gothic" w:hAnsi="Century Gothic"/>
                <w:b/>
                <w:color w:val="333333"/>
              </w:rPr>
              <w:t>GHISELLINI Giancarl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4D4D4D"/>
        <w:u w:val="single"/>
      </w:rPr>
    </w:pPr>
    <w:r>
      <w:rPr>
        <w:rFonts w:cs="Century Gothic" w:ascii="Century Gothic" w:hAnsi="Century Gothic"/>
        <w:b/>
        <w:color w:val="4D4D4D"/>
        <w:u w:val="single"/>
      </w:rPr>
      <w:t>CENTRO STORICO COMMERCIALE BRUZZANO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Presidente: Giancarla Ghisellini  via Fontanelli, 10 - 20161 Milano tel. 02 6464001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Coordinatore: Giuseppe Ferro via Siro Capsoni, 13 - 20161 Milano tel. 02 6456607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Sede: via Fontanelli, 10 – 20161 Milano</w:t>
    </w:r>
  </w:p>
  <w:p>
    <w:pPr>
      <w:pStyle w:val="Normal"/>
      <w:jc w:val="cen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  <w:t>C.F. 97436350157</w:t>
    </w:r>
  </w:p>
  <w:p>
    <w:pPr>
      <w:pStyle w:val="Footer"/>
      <w:rPr>
        <w:rFonts w:ascii="Century Gothic" w:hAnsi="Century Gothic" w:cs="Century Gothic"/>
        <w:color w:val="4D4D4D"/>
        <w:sz w:val="20"/>
        <w:szCs w:val="20"/>
      </w:rPr>
    </w:pPr>
    <w:r>
      <w:rPr>
        <w:rFonts w:cs="Century Gothic" w:ascii="Century Gothic" w:hAnsi="Century Gothic"/>
        <w:color w:val="4D4D4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82880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53:00Z</dcterms:created>
  <dc:creator>Giancarla</dc:creator>
  <dc:description/>
  <cp:keywords/>
  <dc:language>en-US</dc:language>
  <cp:lastModifiedBy>Giancarla</cp:lastModifiedBy>
  <cp:lastPrinted>2008-04-07T01:47:00Z</cp:lastPrinted>
  <dcterms:modified xsi:type="dcterms:W3CDTF">2008-04-06T23:53:00Z</dcterms:modified>
  <cp:revision>2</cp:revision>
  <dc:subject/>
  <dc:title> </dc:title>
</cp:coreProperties>
</file>