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ABC Angelo Inganni</w:t>
        <w:br/>
        <w:t>(Associazione Benevola Culturale)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32"/>
          <w:lang w:val="it-IT"/>
        </w:rPr>
        <w:t>presso la nostra Sede di Via della Capinera 5 in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22 novembre 2008 - ore 15:00 - l'Associazione I Danee, nostra ospite,</w:t>
        <w:br/>
        <w:t>parlerà di "Nuova moneta e nuovo commercio. Cosa sono e come ci possono</w:t>
        <w:br/>
        <w:t>aiutare i Buoni Locali distribuiti gratuitamente". Relatore il Dottor Marco</w:t>
        <w:br/>
        <w:t>Saba, ricercatore e economista.</w:t>
        <w:br/>
        <w:br/>
        <w:br/>
        <w:br/>
        <w:t>Domenica 30 novembre 2008 - ore 16:00 - inaugurazione della mostra di</w:t>
        <w:br/>
        <w:t>dipinti dell'artista Francesca Fiumanò con il patrocinio del  CdZ6</w:t>
        <w:br/>
        <w:t>"Suggestioni di immagini dalla poesia alla pittura". La mostra resterà</w:t>
        <w:br/>
        <w:t>aperta dal 1° dicembre 2008 al 6 gennaio 2009.</w:t>
        <w:br/>
        <w:br/>
        <w:br/>
        <w:br/>
        <w:t>Lunedì 1° dicembre 2008 - ore 15:00 - per il ciclo di nove conferenze su</w:t>
        <w:br/>
        <w:t>"La storia di Milano. Dalle origini ai giorni nostri" con il patrocinio</w:t>
        <w:br/>
        <w:t>dell'Assessore Turismo, Marketing Territoriale, Identità del Comune di</w:t>
        <w:br/>
        <w:t>Milano il Prof. Mauro Raimondi, giornalista e insegnante di storia, nel</w:t>
        <w:br/>
        <w:t>terzo incontro parlerà di "Milano Medievale tra Comune e Signorie"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4:00Z</dcterms:created>
  <dc:creator>Riccardo</dc:creator>
  <dc:description/>
  <dc:language>en-US</dc:language>
  <cp:lastModifiedBy>Riccardo</cp:lastModifiedBy>
  <dcterms:modified xsi:type="dcterms:W3CDTF">2008-11-21T13:45:00Z</dcterms:modified>
  <cp:revision>1</cp:revision>
  <dc:subject/>
  <dc:title>ABC Angelo Inganni</dc:title>
</cp:coreProperties>
</file>