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8730" cy="63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N STENCIL WE TRUS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solo exhibition by Orticanoodles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Dal 24 al 29 gennaio 2009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Inaugurazione: Sabato 24 ore 18:30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encil con il viso di Gesù è diventato uno dei suoi simboli. Sui muri delle città di mezza Europa e del mondo Orticanoodles racconta la passione per un'arte che travalica le definizioni e fa una cosa sola: comunica. Dal 2005, quando scoprì la tecnica dello stencil, questo giovane artista milanese ha deciso che quella sarebbe stata la sua strada, per lui, ora, questa forma d'arte è una sorta di droga di cui non può fare a me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azio Culturale Zerologico ha il piacere di ospitare “In stencil we trust. A solo exhibition by Orticanoodles” </w:t>
      </w:r>
      <w:r>
        <w:rPr>
          <w:rFonts w:cs="Arial" w:ascii="Arial" w:hAnsi="Arial"/>
          <w:b/>
          <w:bCs/>
          <w:sz w:val="22"/>
          <w:szCs w:val="22"/>
        </w:rPr>
        <w:t xml:space="preserve">una mostra assolutamente inedita </w:t>
      </w:r>
      <w:r>
        <w:rPr>
          <w:rFonts w:cs="Arial" w:ascii="Arial" w:hAnsi="Arial"/>
          <w:sz w:val="22"/>
          <w:szCs w:val="22"/>
        </w:rPr>
        <w:t>durante la quale verranno presentati nuovi lavori dell'artista. Un'occasione speciale per ammirare il lavoro di uno dei più innovativi stencil artists del panorama internazion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rticanoodles</w:t>
      </w:r>
      <w:r>
        <w:rPr>
          <w:rFonts w:cs="Arial" w:ascii="Arial" w:hAnsi="Arial"/>
          <w:sz w:val="22"/>
          <w:szCs w:val="22"/>
        </w:rPr>
        <w:t xml:space="preserve"> ha acquisito un'esperienza decennale lavorando nel campo della pubblicità a Milano. Nel 2005 iniziano le sue campagne di street art propaganda, tramite l'affissione di poster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nto dalla stessa motivazione, ha iniziato ad approfondire le proprie tecniche insieme ai suoi taglierini X-Acto.  I suoi lavori sono stati apprezzati in molteplici palcoscenici tra cui il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ns Festival  di Londra </w:t>
      </w:r>
      <w:r>
        <w:rPr>
          <w:rFonts w:cs="Arial" w:ascii="Arial" w:hAnsi="Arial"/>
          <w:sz w:val="22"/>
          <w:szCs w:val="22"/>
        </w:rPr>
        <w:t>(2008),"</w:t>
      </w:r>
      <w:r>
        <w:rPr>
          <w:rFonts w:cs="Arial" w:ascii="Arial" w:hAnsi="Arial"/>
          <w:b/>
          <w:bCs/>
          <w:sz w:val="22"/>
          <w:szCs w:val="22"/>
        </w:rPr>
        <w:t>Halcyon Vinyls Show - 2008"  a New York</w:t>
      </w:r>
      <w:r>
        <w:rPr>
          <w:rFonts w:cs="Arial" w:ascii="Arial" w:hAnsi="Arial"/>
          <w:sz w:val="22"/>
          <w:szCs w:val="22"/>
        </w:rPr>
        <w:t xml:space="preserve">, e numerosi altri eventi in Italia, Spagna, Francia ed Austral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1866265</wp:posOffset>
            </wp:positionV>
            <wp:extent cx="1785620" cy="742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37:00Z</dcterms:created>
  <dc:creator>Fede</dc:creator>
  <dc:description/>
  <cp:keywords/>
  <dc:language>en-US</dc:language>
  <cp:lastModifiedBy>Federica</cp:lastModifiedBy>
  <dcterms:modified xsi:type="dcterms:W3CDTF">2009-01-22T16:28:00Z</dcterms:modified>
  <cp:revision>6</cp:revision>
  <dc:subject/>
  <dc:title/>
</cp:coreProperties>
</file>