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orso nazio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IL CAFFÈ E L’AR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° ediz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azion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corso artistico nazionale, 1° edizione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 </w:t>
      </w:r>
      <w:r>
        <w:rPr>
          <w:b/>
          <w:i/>
        </w:rPr>
        <w:t>IL CAFFÈ e L’AR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igine, Storia, Luoghi di ritrovo (opere d’arte  dedicate al mondo del caffè)</w:t>
      </w:r>
      <w:r>
        <w:rPr>
          <w:sz w:val="20"/>
          <w:szCs w:val="20"/>
        </w:rPr>
        <w:t xml:space="preserve"> è aperto ad artisti con opere di pittura, scultura, fotografia e tecniche varie: olio, acrilico, acquerello, disegno, inchiostro, matita, ecc. e su qualsiasi suppor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mensioni limite delle opere cm.70 x 9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tto si può rappresentare a proposito del caffè: artisti illustri dell’800 e del ‘900 hanno realizzato opere dei luoghi della coltivazione e dove veniva servito il caffè, luoghi, questi ultimi, anche frequentati da intellettuali e gente della buona società (una abitudine arrivata sino ai giorni nostr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oposta, quindi, è una operazione culturale in ogni suo aspe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ol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° Il concorso è aperto a opere di pittura, scultura e fotografia di artisti di ogni tendenza e tecniche varie: olio, acrilico, acquerello, disegno, inchiostro, matita, ecc. e su qualsiasi suppor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°  Ogni artista è ammesso a partecipare con una sola opera, dimensione massima cm. 70 x 90 -  o con due – di dimensioni non superiori a cm. 30x40  decorosamente incorniciate e con attaccagl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° Le opere devono riportare sul retro un cartellino con indicati nome cognome dell’autore, titolo dell’opera, tecnica e anno di esecu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°   Le opere spedite a mezzo posta o corriere devono pervenire entro il termine assegnato, con imballo adeguato. Le spese di spedizione – andata e ritorno - sono a carico dei partecipa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° Gli organizzatori della mostra, pur assumendo la più scrupolosa cura delle opere, non si assumono responsabilità in caso di furto, incendio o altro danno di deprecabile natura indipendentemente dalla stessa organizz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° La giuria sarà composta da esponenti dell’arte e della cultura. Il loro giudizio è inappell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° La quota di partecipazione è fissata in euro 100, per spese di organizzazione, di segreteria e di stampa del catalogo e degli estratti, da versare all’atto dell’iscrizione, o al più tardi alla consegna dell’ope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° Termine dell’iscrizione:  10 ottobre 2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°  Catalogo generale.  E’ prevista l’edizione a stampa di un catalogo a colori (cm. 22 x 15) di tutti gli artisti  concorrent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ascuno avrà una pagina dedicata alla propria opera, accompagnata da un testo critico di  Lidia Silanos (giornalista e critico d’art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° Ogni artista avrà  a disposizione una copia del catalogo generale e n. 300 estratti della pagina personale del catalogo. Inoltre  sarà dato in omaggio copia CD delle foto dell’evento e delle opere espost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° Tutte le opere partecipanti, previo parere  della commissione artistica, saranno esposte in collettiva nella Galleria Centroparete di Lissone  (Milano) dal 21 novembre  al 4 dicembre 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 25 opere selezionate dalla commissione giudicatrice, successivamente saranno esposte  a Milano per sette giorni, nella prima quindicina di dicembre 2008, dove si terrà la premiazione delle prime cinque opere classific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ascun partecipante  riceverà un attestato di partecipazione, ai premiati Targhe e Copp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° La compilazione della scheda di adesione e il versamento della quota d’iscrizione al concorso implicano l’accettazione del presente regol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zioni e iscrizi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diaSilanos: </w:t>
      </w:r>
      <w:hyperlink r:id="rId2">
        <w:r>
          <w:rPr>
            <w:rStyle w:val="InternetLink"/>
            <w:color w:val="000000"/>
            <w:sz w:val="20"/>
            <w:szCs w:val="20"/>
          </w:rPr>
          <w:t>lidiasilanos@libero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02-215.50.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ll.338-56.64.1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di ades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o sottoscritto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idente a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…………………n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o di partecipare al Concorso  nazionale 1° edizione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IL CAFFÈ E L’AR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 l’accettazione delle condizioni stabilite dal relativo bando di concors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 inviato la somma d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uro 10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data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ezzo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leggibil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Il trattamento dei dati personali  v</w:t>
      </w:r>
      <w:r>
        <w:rPr/>
        <w:t>errà effettuato nel rispetto del decreto legislativo</w:t>
      </w:r>
      <w:r>
        <w:rPr>
          <w:b/>
        </w:rPr>
        <w:t xml:space="preserve"> </w:t>
      </w:r>
      <w:r>
        <w:rPr/>
        <w:t>196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ano, novembre 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MASSIMO DELL’ISCRIZIONE:</w:t>
      </w:r>
    </w:p>
    <w:p>
      <w:pPr>
        <w:pStyle w:val="Normal"/>
        <w:rPr/>
      </w:pPr>
      <w:r>
        <w:rPr/>
        <w:t>10 ottobr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RELATIVO AL CATALO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are per e-mail una foto dell’opera  partecipante al</w:t>
      </w:r>
    </w:p>
    <w:p>
      <w:pPr>
        <w:pStyle w:val="Normal"/>
        <w:rPr/>
      </w:pPr>
      <w:r>
        <w:rPr/>
        <w:t>concorso entro e non oltre il 10 ottobre 2008.</w:t>
      </w:r>
    </w:p>
    <w:p>
      <w:pPr>
        <w:pStyle w:val="Normal"/>
        <w:rPr/>
      </w:pPr>
      <w:r>
        <w:rPr/>
        <w:t>Oppure inviare una foto  cm.12 x 18 a mezzo posta  a</w:t>
      </w:r>
    </w:p>
    <w:p>
      <w:pPr>
        <w:pStyle w:val="Normal"/>
        <w:rPr/>
      </w:pPr>
      <w:r>
        <w:rPr/>
        <w:t xml:space="preserve">LIDIA SILANOS </w:t>
      </w:r>
    </w:p>
    <w:p>
      <w:pPr>
        <w:pStyle w:val="Normal"/>
        <w:rPr/>
      </w:pPr>
      <w:r>
        <w:rPr/>
        <w:t xml:space="preserve">Via Feltre, 71 </w:t>
      </w:r>
    </w:p>
    <w:p>
      <w:pPr>
        <w:pStyle w:val="Normal"/>
        <w:rPr/>
      </w:pPr>
      <w:r>
        <w:rPr/>
        <w:t xml:space="preserve">20134 Milano </w:t>
      </w:r>
    </w:p>
    <w:p>
      <w:pPr>
        <w:pStyle w:val="Normal"/>
        <w:rPr/>
      </w:pPr>
      <w:r>
        <w:rPr/>
        <w:t>corredata dai  dati personali</w:t>
      </w:r>
    </w:p>
    <w:p>
      <w:pPr>
        <w:pStyle w:val="Normal"/>
        <w:rPr/>
      </w:pPr>
      <w:r>
        <w:rPr/>
        <w:t>(tel, cell.) Fornire anche  un breve curricu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AMENTO QUOTA (100 Euro):</w:t>
      </w:r>
    </w:p>
    <w:p>
      <w:pPr>
        <w:pStyle w:val="Normal"/>
        <w:numPr>
          <w:ilvl w:val="0"/>
          <w:numId w:val="3"/>
        </w:numPr>
        <w:rPr/>
      </w:pPr>
      <w:r>
        <w:rPr/>
        <w:t>per assegno bancario, non trasferibile, intestato a LIDIA SILANOS</w:t>
      </w:r>
    </w:p>
    <w:p>
      <w:pPr>
        <w:pStyle w:val="Normal"/>
        <w:numPr>
          <w:ilvl w:val="0"/>
          <w:numId w:val="3"/>
        </w:numPr>
        <w:rPr/>
      </w:pPr>
      <w:r>
        <w:rPr/>
        <w:t>Per bonifico bancario  a LIDIA SILANOS.</w:t>
      </w:r>
    </w:p>
    <w:p>
      <w:pPr>
        <w:pStyle w:val="Normal"/>
        <w:ind w:left="360" w:hanging="0"/>
        <w:rPr/>
      </w:pPr>
      <w:r>
        <w:rPr>
          <w:u w:val="single"/>
        </w:rPr>
        <w:t>Iban</w:t>
      </w:r>
      <w:r>
        <w:rPr/>
        <w:t>: IT26 C030 6901</w:t>
      </w:r>
    </w:p>
    <w:p>
      <w:pPr>
        <w:pStyle w:val="Normal"/>
        <w:numPr>
          <w:ilvl w:val="0"/>
          <w:numId w:val="2"/>
        </w:numPr>
        <w:rPr/>
      </w:pPr>
      <w:r>
        <w:rPr/>
        <w:t>0004 0078 86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r Postepay a      LIDIA SILANOS:</w:t>
      </w:r>
    </w:p>
    <w:p>
      <w:pPr>
        <w:pStyle w:val="Normal"/>
        <w:ind w:left="360" w:hanging="0"/>
        <w:rPr/>
      </w:pPr>
      <w:r>
        <w:rPr/>
        <w:t xml:space="preserve">4023 6004 4398 9993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ZIONI Catalogo ed e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o M. Poggiani</w:t>
      </w:r>
    </w:p>
    <w:p>
      <w:pPr>
        <w:pStyle w:val="Normal"/>
        <w:rPr/>
      </w:pPr>
      <w:r>
        <w:rPr/>
        <w:t>3478312124</w:t>
      </w:r>
    </w:p>
    <w:p>
      <w:pPr>
        <w:pStyle w:val="Normal"/>
        <w:rPr/>
      </w:pPr>
      <w:r>
        <w:rPr/>
        <w:t xml:space="preserve">guizart@virgilio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ia Silanos:</w:t>
      </w:r>
    </w:p>
    <w:p>
      <w:pPr>
        <w:pStyle w:val="Normal"/>
        <w:rPr/>
      </w:pPr>
      <w:r>
        <w:rPr/>
        <w:t>338-56.64.11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lidiasilanos@liber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2" w:right="1469" w:gutter="0" w:header="709" w:top="2155" w:footer="709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extBody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extBody"/>
      <w:jc w:val="center"/>
      <w:rPr>
        <w:rFonts w:ascii="Arial" w:hAnsi="Arial" w:cs="Arial"/>
        <w:color w:val="3366FF"/>
        <w:sz w:val="20"/>
      </w:rPr>
    </w:pPr>
    <w:r>
      <w:rPr>
        <w:rFonts w:cs="Arial" w:ascii="Arial" w:hAnsi="Arial"/>
        <w:color w:val="3366FF"/>
        <w:sz w:val="20"/>
      </w:rPr>
      <w:t xml:space="preserve">Sede legale: Via Feltre, 71  -  20134 Milano  *  C.F. 97419510157 * Presidente Lidia Silanos </w:t>
      <w:br/>
      <w:t>tel. 02.215.50.24   *   cell. 338.56.64119  *  www.lidiasilanos.com  -  lidiasilanos@tiscali.it</w:t>
    </w:r>
  </w:p>
  <w:p>
    <w:pPr>
      <w:pStyle w:val="Footer"/>
      <w:rPr>
        <w:rFonts w:ascii="Arial" w:hAnsi="Arial" w:cs="Arial"/>
        <w:color w:val="3366FF"/>
        <w:sz w:val="20"/>
      </w:rPr>
    </w:pPr>
    <w:r>
      <w:rPr>
        <w:rFonts w:cs="Arial" w:ascii="Arial" w:hAnsi="Arial"/>
        <w:color w:val="3366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234315</wp:posOffset>
          </wp:positionV>
          <wp:extent cx="10287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urlz MT;Courier New" w:cs="Curlz MT;Courier New" w:ascii="Curlz MT;Courier New" w:hAnsi="Curlz MT;Courier New"/>
        <w:b/>
        <w:bCs/>
        <w:color w:val="3366FF"/>
        <w:sz w:val="52"/>
      </w:rPr>
      <w:t xml:space="preserve">     </w:t>
    </w:r>
    <w:r>
      <w:rPr>
        <w:rFonts w:cs="Courier New" w:ascii="Curlz MT;Courier New" w:hAnsi="Curlz MT;Courier New"/>
        <w:b/>
        <w:bCs/>
        <w:color w:val="3366FF"/>
        <w:sz w:val="52"/>
      </w:rPr>
      <w:t>Associazione Culturale</w:t>
    </w:r>
    <w:r>
      <w:rPr>
        <w:rFonts w:cs="Courier New" w:ascii="Curlz MT;Courier New" w:hAnsi="Curlz MT;Courier New"/>
        <w:b/>
        <w:bCs/>
        <w:color w:val="3366FF"/>
        <w:sz w:val="16"/>
      </w:rPr>
      <w:t xml:space="preserve">    </w:t>
    </w:r>
    <w:r>
      <w:rPr>
        <w:rFonts w:cs="Courier New" w:ascii="Curlz MT;Courier New" w:hAnsi="Curlz MT;Courier New"/>
        <w:b/>
        <w:bCs/>
        <w:color w:val="3366FF"/>
        <w:sz w:val="52"/>
      </w:rPr>
      <w:t>Zaffiro</w:t>
    </w:r>
  </w:p>
  <w:p>
    <w:pPr>
      <w:pStyle w:val="Header"/>
      <w:spacing w:lineRule="atLeast" w:line="240"/>
      <w:rPr>
        <w:b/>
        <w:b/>
        <w:bCs/>
      </w:rPr>
    </w:pPr>
    <w:r>
      <w:rPr>
        <w:rFonts w:cs="Arial Narrow" w:ascii="Arial Narrow" w:hAnsi="Arial Narrow"/>
        <w:b/>
        <w:bCs/>
        <w:color w:val="3366FF"/>
        <w:sz w:val="32"/>
      </w:rPr>
      <w:t>____________________________________________________</w:t>
    </w:r>
  </w:p>
  <w:p>
    <w:pPr>
      <w:pStyle w:val="TextBody"/>
      <w:jc w:val="right"/>
      <w:rPr>
        <w:rFonts w:ascii="Arial Narrow" w:hAnsi="Arial Narrow" w:eastAsia="Arial Narrow" w:cs="Arial Narrow"/>
        <w:b/>
        <w:b/>
        <w:bCs/>
        <w:color w:val="000000"/>
        <w:sz w:val="20"/>
        <w:szCs w:val="20"/>
      </w:rPr>
    </w:pPr>
    <w:r>
      <w:rPr>
        <w:rFonts w:eastAsia="Arial Narrow" w:cs="Arial Narrow" w:ascii="Arial Narrow" w:hAnsi="Arial Narrow"/>
        <w:b/>
        <w:bCs/>
        <w:color w:val="000000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50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asilanos@libero.it" TargetMode="External"/><Relationship Id="rId3" Type="http://schemas.openxmlformats.org/officeDocument/2006/relationships/hyperlink" Target="mailto:lidiasilanos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10:00Z</dcterms:created>
  <dc:creator>ag22063</dc:creator>
  <dc:description/>
  <dc:language>en-US</dc:language>
  <cp:lastModifiedBy>Riccardo</cp:lastModifiedBy>
  <cp:lastPrinted>2008-09-02T02:33:00Z</cp:lastPrinted>
  <dcterms:modified xsi:type="dcterms:W3CDTF">2008-09-29T15:10:00Z</dcterms:modified>
  <cp:revision>2</cp:revision>
  <dc:subject/>
  <dc:title>Concorso nazionale</dc:title>
</cp:coreProperties>
</file>