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UNICATO STAMP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Milano 18 marzo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 inaugura presso la Galleria Sassetti “L’Isola d’arte” in Via Volturno 35 Milano,  il7 maggio alle ore 18 la mostra  tutta al femminile, di quattro artiste: “</w:t>
      </w:r>
      <w:r>
        <w:rPr>
          <w:i/>
          <w:sz w:val="32"/>
          <w:szCs w:val="32"/>
        </w:rPr>
        <w:t xml:space="preserve">La poesia del colore e la forza della forma”. </w:t>
      </w:r>
      <w:r>
        <w:rPr>
          <w:sz w:val="32"/>
          <w:szCs w:val="32"/>
        </w:rPr>
        <w:t>L’esposizione prosegue sino al 17 magg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eria CALDI, Dolores RICCI, Maria DE MARTINO e Antonella DELLA VEDOVA presentano una quarantina di opere, che spaziano dal figurativo all’astratto con paesaggi e figurazione anche in cr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galleria è aperta tutti i giorni, anche i festivi, dalle 15 alle 18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azione di Lidia Sila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21 al 31 maggio presso la Galleria Sassetti “L’Isola dell’arte” Via Volturno, 35 Milano, si svolge, a cura di Lidia Silanos, una collettiva di pittura e scult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cinquanta op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galleria è aperta tutti i giorni, anche i festivi, dalle 15 alle 18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Con cortese preghiera di partecipazione e anticipati ringraziamenti </w:t>
      </w:r>
      <w:r>
        <w:rPr>
          <w:i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5:00Z</dcterms:created>
  <dc:creator>binetti</dc:creator>
  <dc:description/>
  <dc:language>en-US</dc:language>
  <cp:lastModifiedBy>Riccardo</cp:lastModifiedBy>
  <dcterms:modified xsi:type="dcterms:W3CDTF">2009-03-24T15:15:00Z</dcterms:modified>
  <cp:revision>2</cp:revision>
  <dc:subject/>
  <dc:title>COMUNICATO STAMPA</dc:title>
</cp:coreProperties>
</file>