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ZIO 5 – via Farsaglia 5 - 20137 Milano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it-IT"/>
        </w:rPr>
      </w:pPr>
      <w:r>
        <w:rPr>
          <w:b/>
          <w:bCs/>
          <w:color w:val="0000FF"/>
          <w:sz w:val="32"/>
          <w:lang w:val="it-IT"/>
        </w:rPr>
        <w:t>(bus 84, zona piazza Insubria)</w:t>
      </w:r>
    </w:p>
    <w:p>
      <w:pPr>
        <w:pStyle w:val="Normal"/>
        <w:rPr>
          <w:b/>
          <w:b/>
          <w:bCs/>
          <w:color w:val="0000FF"/>
          <w:sz w:val="32"/>
          <w:lang w:val="it-IT"/>
        </w:rPr>
      </w:pPr>
      <w:r>
        <w:rPr>
          <w:b/>
          <w:bCs/>
          <w:color w:val="0000FF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Spazio 5 organizza la mostra" Dolomiti,la spettacolare rinascita di un arcipelago".</w:t>
        <w:br/>
        <w:t xml:space="preserve"> Dal 18 al 30 maggio la mostra sarà allestita nel nostro spazio con la possibilità di visite guidate ed incontri. </w:t>
      </w:r>
    </w:p>
    <w:p>
      <w:pPr>
        <w:pStyle w:val="Normal"/>
        <w:rPr>
          <w:lang w:val="it-IT"/>
        </w:rPr>
      </w:pPr>
      <w:r>
        <w:rPr>
          <w:lang w:val="it-IT"/>
        </w:rPr>
        <w:t>La mostra sarà aperta da lunedì a venerdì dalle 10 alle 13 e dalle 16 alle 19.Il sabato la mostra è aperta dalle 10 alle 13.</w:t>
        <w:br/>
        <w:t>Per le scuole e per i gruppi saranno disponibile visite guidate su prenotazione.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All'interno di questo evento sono previste due serate particolari.</w:t>
        <w:br/>
        <w:t>martedì 19 maggio  ore 21,15 proiezione di un film sulla montagna e dibattito</w:t>
        <w:br/>
        <w:t>martedì 26  maggio ore 21,15 coro di canti di mont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12:00Z</dcterms:created>
  <dc:creator>Riccardo</dc:creator>
  <dc:description/>
  <dc:language>en-US</dc:language>
  <cp:lastModifiedBy>Riccardo</cp:lastModifiedBy>
  <dcterms:modified xsi:type="dcterms:W3CDTF">2009-03-24T14:01:00Z</dcterms:modified>
  <cp:revision>3</cp:revision>
  <dc:subject/>
  <dc:title>Lo Spazio 5 organizza la mostra" Dolomiti,la spettacolare rinascita di un arcipelago"</dc:title>
</cp:coreProperties>
</file>