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lang w:val="it-IT"/>
        </w:rPr>
      </w:pPr>
      <w:r>
        <w:rPr>
          <w:sz w:val="32"/>
          <w:lang w:val="it-IT"/>
        </w:rPr>
        <w:t xml:space="preserve">Spazio Oberdan - Viale Vittorio Veneto 2, Milano 20121 </w:t>
      </w:r>
      <w:r>
        <w:rPr>
          <w:b w:val="false"/>
          <w:bCs w:val="false"/>
          <w:sz w:val="32"/>
          <w:lang w:val="it-IT"/>
        </w:rPr>
        <w:t xml:space="preserve"> Informazioni</w:t>
      </w:r>
      <w:r>
        <w:rPr>
          <w:sz w:val="32"/>
          <w:lang w:val="it-IT"/>
        </w:rPr>
        <w:t xml:space="preserve"> Tel +39 02 77406300 | </w:t>
      </w:r>
      <w:hyperlink r:id="rId2" w:tgtFrame="_blank">
        <w:r>
          <w:rPr>
            <w:rStyle w:val="InternetLink"/>
            <w:sz w:val="32"/>
            <w:lang w:val="it-IT"/>
          </w:rPr>
          <w:t>http://www.provincia.milano.it/</w:t>
        </w:r>
      </w:hyperlink>
    </w:p>
    <w:p>
      <w:pPr>
        <w:pStyle w:val="Heading2"/>
        <w:rPr>
          <w:lang w:val="it-IT"/>
        </w:rPr>
      </w:pPr>
      <w:r>
        <w:rPr>
          <w:lang w:val="it-IT"/>
        </w:rPr>
        <w:t>Ivan - Poesia viva</w:t>
      </w:r>
    </w:p>
    <w:p>
      <w:pPr>
        <w:pStyle w:val="Normal"/>
        <w:rPr/>
      </w:pPr>
      <w:r>
        <w:rPr>
          <w:lang w:val="it-IT"/>
        </w:rPr>
        <w:t xml:space="preserve">Dal </w:t>
      </w:r>
      <w:r>
        <w:rPr>
          <w:b/>
          <w:bCs/>
          <w:lang w:val="it-IT"/>
        </w:rPr>
        <w:t>giovedì 12 febbraio 2009</w:t>
      </w:r>
      <w:r>
        <w:rPr>
          <w:lang w:val="it-IT"/>
        </w:rPr>
        <w:br/>
        <w:t xml:space="preserve">al </w:t>
      </w:r>
      <w:r>
        <w:rPr>
          <w:b/>
          <w:bCs/>
          <w:lang w:val="it-IT"/>
        </w:rPr>
        <w:t>domenica 15 marzo 2009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lang w:val="it-IT"/>
        </w:rPr>
        <w:t>Orari:</w:t>
      </w:r>
      <w:r>
        <w:rPr>
          <w:lang w:val="it-IT"/>
        </w:rPr>
        <w:t xml:space="preserve"> </w:t>
        <w:br/>
        <w:t xml:space="preserve">h. 10.00/19.30; mar-gio fino h. 22.00; lun chius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 cura di Jacopo Perfetti</w:t>
        <w:br/>
        <w:br/>
        <w:t xml:space="preserve">Art Kitchen, in collaborazione con la Provincia di Milano, presenta, per la primavera 2009 dell’arte milanese, “Poesia viva”, mostra-evento di ivan, artista ed agitatore culturale discusso ed apprezzato, protagonista di punta del crescente movimento street art italiano e fondatore del movimento della poesia di strada. </w:t>
        <w:br/>
        <w:t xml:space="preserve">Dopo aver trasformato le strade di tutto il mondo in pagine bianche per le sue poesie, ivan propone una mostra personale unica nel suo genere, che intreccia arte di strada e assalto-poesia, pittura e scultura, musica e multimedialità, nel racconto del cammino artistico dirompente del poetartista, tra le strade e le genti del mondo. E’ proprio dal concetto di strada, dal suo intendersi come luogo di socialità e confronto collettivo, dalla sua centralità per l’esperienza artistica e culturale di ivan che nasce il corpo dell’esposizione la quale, sotto la curatela di Jacopo Perfetti, crea un’unica grande esperienza poetica per la prima volta in “mostra”. </w:t>
        <w:br/>
        <w:t xml:space="preserve">La mostra raccoglie al suo interno dieci scaglie poetiche che dalla strada trovano la propria declinazione artistica all’interno dello spazio espositivo per raccontare mondi e emozioni del vivere quotidiano. Dai pozzi d’anime di Haiti all’indipendenza zapatista, dalle pagine bianche che nascondono poesie al futuro che non è più quello di una volta, l’artista accompagna lo spettatore in un lungo viaggio attraverso un percorso narrativo d’impatto artistico e poetico. </w:t>
        <w:br/>
        <w:t>All’interno della mostra, ivan si confronta con molteplici supporti, dalle tele di grandi dimensioni, alle performance, dalle video-installazioni alle sculture, disciogliendo la poesia oltre i più comuni ambiti di fruizione.</w:t>
        <w:br/>
        <w:br/>
        <w:t>Tra le opere proposte all’interno della mostra: “Il Futuro non è più quello di una volta” (installazione) - “Il poeta sei tu che leggi” (installazione) - “Chi pesta i piedi fa tamburo del mondo” (video installazione interattiva) - “Chi getta semi al vento farà fiorire il cielo” (scultura) - “Una pagina bianca è una poesia nascosta” (installazione) - “Diverso è solo un altro modo di dire noi” (lightbox) - “Ognuno merita il regime che sopporta (Immensa Mexico)” (videoinstallazione) - “Si scrive potere, si pronuncia sfruttamento (Pozzo d’anime ad Haiti)” (installazione interattiva) - “L’ordine è un disordine con scarsa fantasia” (installazione).</w:t>
        <w:br/>
        <w:br/>
        <w:t>La mostra si inserisce nel progetto “Cinque Pezzi Facili”, rassegna di arte contemporanea che raccoglie al suo interno cinque personali di cinque artisti emergenti italiani appartenenti a diverse correnti artistiche con una comune matrice street e che vedrà il suo sviluppo nell’arco di tre anni (2009/2010/2011).</w:t>
        <w:br/>
        <w:br/>
        <w:t>Artista e poeta, ivan nasce il 12 maggio 1981 nel quartiere della Barona, alla periferia sud di Milano. Studente della Facoltà di Sociologia in Bicocca, da sempre attento all’arte e alla società, fonda nel 2002 un laboratorio studentesco finalizzato ad una ricerca didattica sperimentale, promuove una rete di collettivi universitari e collabora come redattore per il quotidiano on line PeaceReporter e come dj per la Postumia Vibes. Dall'estate 2003 assalta la strada a colpi di poesia, dipingendo e affiggendo per le vie di Milano alcune tra le sue poesie che presto raccolgono l’attenzione di cittadini, quotidiani e addetti ai lavori. Ad oggi ivan è considerato il riferimento principale per il neonato movimento della Poesia di Strada, “agire poesia” che propone e promuove nuove tecniche e contenuti d'una poetica che spezza il confine elitario della poesia e che si diffonde liberamente in piazza, nelle strade, tra la gente.</w:t>
        <w:br/>
        <w:t>Dal suo soggiorno, nel dicembre 2003, in diverse comunità ribelli e zapatiste del Chiapas, nasce “Immensa Mexico”, reading poetico visuale alla sua sesta replica, nel quale poesia, racconto e immagini si intrecciano e s'accompagnano. Nell'ottobre del 2006 è invitato da alcuni dei maggiori poeti italiani contemporanei a presentare il proprio “Assalto Poetico” alla Casa della Poesia di Milano. Nel marzo 2007 è tra i protagonisti ed organizzatori di “Street Art Sweet Art” nel giugno dello stesso anno è invitato, come unica rappresentanza per l'Italia, al XII Festival Internazionale della Poesia dell'Avana, Cuba. Negli ultimi due anni è stato invitato ad esporre al Mart di Rovereto, al Padiglione di Arte Contemporanea di Milano, all’Auditorium Parco della Musica di Roma, al Tina.B Festival di Praga, alla Byblos Art Gallery a Verona, a Palazzo Sassi a Sondrio, a Fabbrica Borroni a Milano, a Cité du Soleil a Port au Prince Haiti e presso la Basilica di San Francisco a La Habana Cuba.</w:t>
        <w:br/>
        <w:t xml:space="preserve">On line: </w:t>
      </w:r>
      <w:hyperlink r:id="rId3" w:tgtFrame="_blank">
        <w:r>
          <w:rPr>
            <w:rStyle w:val="InternetLink"/>
            <w:lang w:val="it-IT"/>
          </w:rPr>
          <w:t>www.i-v-a-n.net</w:t>
        </w:r>
      </w:hyperlink>
      <w:r>
        <w:rPr>
          <w:lang w:val="it-IT"/>
        </w:rPr>
        <w:br/>
        <w:br/>
        <w:t>Inaugurazione giovedì 12 febbraio ore 18.00</w:t>
        <w:br/>
        <w:t xml:space="preserve">Vernice stampa ore 11.30 </w:t>
        <w:br/>
        <w:br/>
        <w:t>Dal 13 febbraio al 15 marzo 2009</w:t>
        <w:br/>
        <w:br/>
        <w:t>prodotta da Art Kitchen</w:t>
        <w:br/>
        <w:t>promossa da Provincia di Milano</w:t>
        <w:br/>
        <w:br/>
        <w:t>Ingresso libero</w:t>
        <w:br/>
        <w:br/>
        <w:t>Sono previste visite guidate con l’artista</w:t>
        <w:br/>
        <w:br/>
        <w:t>Catalogo Skira</w:t>
        <w:br/>
        <w:br/>
        <w:t>Spazio Oberdan</w:t>
        <w:br/>
        <w:t>Viale Vittorio Veneto 2</w:t>
        <w:br/>
        <w:t>Milano 20121</w:t>
        <w:br/>
        <w:t>Tel +39 02 77406300</w:t>
        <w:br/>
      </w:r>
      <w:hyperlink r:id="rId4" w:tgtFrame="_blank">
        <w:r>
          <w:rPr>
            <w:rStyle w:val="InternetLink"/>
            <w:lang w:val="it-IT"/>
          </w:rPr>
          <w:t>http://www.provincia.milano.it/</w:t>
        </w:r>
      </w:hyperlink>
      <w:r>
        <w:rPr>
          <w:lang w:val="it-IT"/>
        </w:rPr>
        <w:br/>
        <w:br/>
        <w:t>Uffici stampa</w:t>
        <w:br/>
        <w:t>- Provincia di Milano/Cultura</w:t>
        <w:br/>
        <w:t>tel. 02 774063 58/59/88</w:t>
        <w:br/>
      </w:r>
      <w:hyperlink r:id="rId5">
        <w:r>
          <w:rPr>
            <w:rStyle w:val="InternetLink"/>
            <w:lang w:val="it-IT"/>
          </w:rPr>
          <w:t>p.merisio@provincia.milano.it</w:t>
        </w:r>
      </w:hyperlink>
      <w:r>
        <w:rPr>
          <w:lang w:val="it-IT"/>
        </w:rPr>
        <w:br/>
      </w:r>
      <w:hyperlink r:id="rId6">
        <w:r>
          <w:rPr>
            <w:rStyle w:val="InternetLink"/>
            <w:lang w:val="it-IT"/>
          </w:rPr>
          <w:t>m.piccardi@provincia.milano.it</w:t>
        </w:r>
      </w:hyperlink>
      <w:r>
        <w:rPr>
          <w:lang w:val="it-IT"/>
        </w:rPr>
        <w:br/>
        <w:t>- Art Kitchen/Rosa Carnevale</w:t>
        <w:br/>
      </w:r>
      <w:hyperlink r:id="rId7">
        <w:r>
          <w:rPr>
            <w:rStyle w:val="InternetLink"/>
            <w:lang w:val="it-IT"/>
          </w:rPr>
          <w:t>press@artkitchen.it</w:t>
        </w:r>
      </w:hyperlink>
      <w:r>
        <w:rPr>
          <w:lang w:val="it-IT"/>
        </w:rPr>
        <w:t xml:space="preserve"> 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grandisciimg">
    <w:name w:val="ingrandisci_im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ilano.it/" TargetMode="External"/><Relationship Id="rId3" Type="http://schemas.openxmlformats.org/officeDocument/2006/relationships/hyperlink" Target="http://www.i-v-a-n.net/" TargetMode="External"/><Relationship Id="rId4" Type="http://schemas.openxmlformats.org/officeDocument/2006/relationships/hyperlink" Target="http://www.provincia.milano.it/" TargetMode="External"/><Relationship Id="rId5" Type="http://schemas.openxmlformats.org/officeDocument/2006/relationships/hyperlink" Target="mailto:p.merisio@provincia.milano.it" TargetMode="External"/><Relationship Id="rId6" Type="http://schemas.openxmlformats.org/officeDocument/2006/relationships/hyperlink" Target="mailto:m.piccardi@provincia.milano.it" TargetMode="External"/><Relationship Id="rId7" Type="http://schemas.openxmlformats.org/officeDocument/2006/relationships/hyperlink" Target="mailto:press@artkitche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8:00Z</dcterms:created>
  <dc:creator>Riccardo</dc:creator>
  <dc:description/>
  <dc:language>en-US</dc:language>
  <cp:lastModifiedBy>Riccardo</cp:lastModifiedBy>
  <dcterms:modified xsi:type="dcterms:W3CDTF">2009-03-04T13:20:00Z</dcterms:modified>
  <cp:revision>1</cp:revision>
  <dc:subject/>
  <dc:title>Spazio Oberdan - Viale Vittorio Veneto 2, Milano 20121  Informazioni Tel +39 02 77406300 | http://www</dc:title>
</cp:coreProperties>
</file>