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" w:hanging="0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-100965</wp:posOffset>
                </wp:positionV>
                <wp:extent cx="3886200" cy="3429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5400">
                              <a:moveTo>
                                <a:pt x="0" y="5040"/>
                              </a:moveTo>
                              <a:lnTo>
                                <a:pt x="6120" y="0"/>
                              </a:lnTo>
                              <a:lnTo>
                                <a:pt x="6120" y="4500"/>
                              </a:lnTo>
                              <a:lnTo>
                                <a:pt x="360" y="5400"/>
                              </a:lnTo>
                              <a:lnTo>
                                <a:pt x="0" y="5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3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5400" path="m0,5040l6120,0l6120,4500l360,5400l0,5040xe" fillcolor="#99ff33" stroked="f" o:allowincell="f" style="position:absolute;margin-left:239.05pt;margin-top:-7.95pt;width:305.95pt;height:269.9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695</wp:posOffset>
                </wp:positionH>
                <wp:positionV relativeFrom="paragraph">
                  <wp:posOffset>-438150</wp:posOffset>
                </wp:positionV>
                <wp:extent cx="1600200" cy="2628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140">
                              <a:moveTo>
                                <a:pt x="180" y="4140"/>
                              </a:move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  <a:lnTo>
                                <a:pt x="1080" y="3960"/>
                              </a:lnTo>
                              <a:lnTo>
                                <a:pt x="180" y="41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140" path="m180,4140l0,0l2520,0l1080,3960l180,4140xe" fillcolor="white" stroked="f" o:allowincell="f" style="position:absolute;margin-left:197.85pt;margin-top:-34.5pt;width:125.95pt;height:206.95pt;mso-wrap-style:none;v-text-anchor:middle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5835</wp:posOffset>
            </wp:positionH>
            <wp:positionV relativeFrom="paragraph">
              <wp:posOffset>-301625</wp:posOffset>
            </wp:positionV>
            <wp:extent cx="3200400" cy="1455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4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1701" w:right="-79" w:hanging="0"/>
        <w:jc w:val="center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7135</wp:posOffset>
            </wp:positionH>
            <wp:positionV relativeFrom="paragraph">
              <wp:posOffset>1102360</wp:posOffset>
            </wp:positionV>
            <wp:extent cx="2378710" cy="3602355"/>
            <wp:effectExtent l="0" t="0" r="0" b="0"/>
            <wp:wrapNone/>
            <wp:docPr id="4" name="Nativ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vi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00"/>
        <w:ind w:left="1701" w:right="-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80" w:after="0"/>
        <w:ind w:left="180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1797" w:right="23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ind w:left="1797" w:right="23" w:hanging="0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.3pt" to="558.4pt,7.3pt" stroked="t" o:allowincell="f" style="position:absolute">
                <v:stroke color="#33ccff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4760</wp:posOffset>
            </wp:positionH>
            <wp:positionV relativeFrom="paragraph">
              <wp:posOffset>181610</wp:posOffset>
            </wp:positionV>
            <wp:extent cx="2441575" cy="1069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6" t="65811" r="489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97" w:right="23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ge">
                  <wp:posOffset>9436735</wp:posOffset>
                </wp:positionV>
                <wp:extent cx="5828665" cy="736600"/>
                <wp:effectExtent l="0" t="0" r="0" b="139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6560"/>
                          <a:chOff x="0" y="0"/>
                          <a:chExt cx="582876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14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Il Presidente 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om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ultura e Manifest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Massimiliano Per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0"/>
                            <a:ext cx="16549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Il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del 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Massimo Girtan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0"/>
                            <a:ext cx="15728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Viale Legioni Romane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Tel. 02 884.58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20147 Mil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743.05pt;width:458.95pt;height:58pt" coordorigin="1901,14861" coordsize="9179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14861;width:3907;height:1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Il Presidente de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ommiss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ultura e Manifestaz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Massimiliano Per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4861;width:2605;height:1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Il Presi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del 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Massimo Girtan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4861;width:2476;height:1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Viale Legioni Romane 5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Tel. 02 884.58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20147 Mil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2857500</wp:posOffset>
                </wp:positionV>
                <wp:extent cx="4544695" cy="21450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21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3420">
                              <a:moveTo>
                                <a:pt x="0" y="0"/>
                              </a:moveTo>
                              <a:lnTo>
                                <a:pt x="0" y="3420"/>
                              </a:lnTo>
                              <a:lnTo>
                                <a:pt x="7380" y="3420"/>
                              </a:lnTo>
                              <a:lnTo>
                                <a:pt x="144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58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3420" path="m0,0l0,3420l7380,3420l1440,180l0,0xe" fillcolor="#ffc58b" stroked="f" o:allowincell="f" style="position:absolute;margin-left:190.35pt;margin-top:225pt;width:357.8pt;height:168.8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4818380</wp:posOffset>
                </wp:positionV>
                <wp:extent cx="5838190" cy="172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erimonia e consegna di riconoscimenti ai partecipa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379.4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f" o:allowincell="f" style="position:absolute;margin-left:0pt;margin-top:-21.75pt;width:239.95pt;height:21.65pt;mso-wrap-style:none;v-text-anchor:middle;mso-position-vertical:top" type="_x0000_t136">
                            <v:path textpathok="t"/>
                            <v:textpath on="t" fitshape="t" string="Sabato 7 febbraio 2009 alle ore 11" style="font-family:&quot;Impact&quot;;font-size:18pt"/>
                            <v:fill o:detectmouseclick="t" color2="#ff99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erimonia e consegna di riconoscimenti ai partecipa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1050925</wp:posOffset>
                </wp:positionV>
                <wp:extent cx="3314700" cy="3657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Il Consiglio di Zona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invita la cittadinanza a partecipare 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MOSTRA FOTOGRA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dei presepi realizzati in program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al 26 gennaio al 7 febbra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resso la sala consiliare di Viale Legioni Romane, 54 Mi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al Lunedì al Venerdì  nei seguenti orari 9.00/13.00 - 14.00/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pt;mso-wrap-distance-left:9.05pt;mso-wrap-distance-right:9.05pt;mso-wrap-distance-top:0pt;mso-wrap-distance-bottom:0pt;margin-top:82.75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Il Consiglio di Zona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invita la cittadinanza a partecipare 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MOSTRA FOTOGRA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dei presepi realizzati in program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al 26 gennaio al 7 febbra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resso la sala consiliare di Viale Legioni Romane, 54 Mil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al Lunedì al Venerdì  nei seguenti orari 9.00/13.00 - 14.00/17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f" o:allowincell="f" style="position:absolute;margin-left:0pt;margin-top:-21.75pt;width:239.95pt;height:21.65pt;mso-wrap-style:none;v-text-anchor:middle;mso-position-vertical:top" type="_x0000_t136">
            <v:path textpathok="t"/>
            <v:textpath on="t" fitshape="t" string="Sabato 7 febbraio 2009 alle ore 11" style="font-family:&quot;Impact&quot;;font-size:18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sectPr>
      <w:headerReference w:type="default" r:id="rId5"/>
      <w:footerReference w:type="default" r:id="rId6"/>
      <w:type w:val="nextPage"/>
      <w:pgSz w:w="11906" w:h="16838"/>
      <w:pgMar w:left="340" w:right="561" w:gutter="0" w:header="72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2185</wp:posOffset>
              </wp:positionH>
              <wp:positionV relativeFrom="paragraph">
                <wp:posOffset>19050</wp:posOffset>
              </wp:positionV>
              <wp:extent cx="0" cy="914400"/>
              <wp:effectExtent l="9525" t="0" r="95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5pt" to="76.55pt,73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25970" cy="80200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175260</wp:posOffset>
          </wp:positionV>
          <wp:extent cx="1994535" cy="20085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7315200" cy="1905"/>
              <wp:effectExtent l="635" t="8255" r="635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75.95pt,5.3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-226060</wp:posOffset>
              </wp:positionV>
              <wp:extent cx="1905" cy="9187180"/>
              <wp:effectExtent l="8255" t="635" r="825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1872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-17.8pt" to="76.15pt,705.5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22" w:hanging="0"/>
      <w:jc w:val="center"/>
      <w:outlineLvl w:val="8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e1">
    <w:name w:val="cite1"/>
    <w:basedOn w:val="Caratterepredefinitoparagrafo"/>
    <w:qFormat/>
    <w:rPr>
      <w:rFonts w:ascii="Times New Roman" w:hAnsi="Times New Roman" w:cs="Times New Roman"/>
      <w:i/>
      <w:iCs/>
      <w:color w:val="0F1E81"/>
      <w:sz w:val="32"/>
      <w:szCs w:val="32"/>
    </w:rPr>
  </w:style>
  <w:style w:type="character" w:styleId="Citeauth1">
    <w:name w:val="citeauth1"/>
    <w:basedOn w:val="Caratterepredefinitoparagrafo"/>
    <w:qFormat/>
    <w:rPr>
      <w:rFonts w:ascii="Times New Roman" w:hAnsi="Times New Roman" w:cs="Times New Roman"/>
      <w:color w:val="0F1E81"/>
      <w:sz w:val="32"/>
      <w:szCs w:val="3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1:00Z</dcterms:created>
  <dc:creator>RodiniC</dc:creator>
  <dc:description/>
  <dc:language>en-US</dc:language>
  <cp:lastModifiedBy>Renato.Olivotto</cp:lastModifiedBy>
  <cp:lastPrinted>2009-01-16T10:03:00Z</cp:lastPrinted>
  <dcterms:modified xsi:type="dcterms:W3CDTF">2009-01-22T09:01:00Z</dcterms:modified>
  <cp:revision>2</cp:revision>
  <dc:subject/>
  <dc:title>IL CONSIGLIO DI ZONA 6</dc:title>
</cp:coreProperties>
</file>