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-100965</wp:posOffset>
                </wp:positionV>
                <wp:extent cx="3886200" cy="3429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5400">
                              <a:moveTo>
                                <a:pt x="0" y="5040"/>
                              </a:moveTo>
                              <a:lnTo>
                                <a:pt x="6120" y="0"/>
                              </a:lnTo>
                              <a:lnTo>
                                <a:pt x="6120" y="4500"/>
                              </a:lnTo>
                              <a:lnTo>
                                <a:pt x="360" y="5400"/>
                              </a:lnTo>
                              <a:lnTo>
                                <a:pt x="0" y="5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5400" path="m0,5040l6120,0l6120,4500l360,5400l0,5040xe" fillcolor="#99ff33" stroked="f" o:allowincell="f" style="position:absolute;margin-left:239.05pt;margin-top:-7.95pt;width:305.95pt;height:269.9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695</wp:posOffset>
                </wp:positionH>
                <wp:positionV relativeFrom="paragraph">
                  <wp:posOffset>-438150</wp:posOffset>
                </wp:positionV>
                <wp:extent cx="1600200" cy="2628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140">
                              <a:moveTo>
                                <a:pt x="180" y="4140"/>
                              </a:move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  <a:lnTo>
                                <a:pt x="1080" y="3960"/>
                              </a:lnTo>
                              <a:lnTo>
                                <a:pt x="180" y="41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140" path="m180,4140l0,0l2520,0l1080,3960l180,4140xe" fillcolor="white" stroked="f" o:allowincell="f" style="position:absolute;margin-left:197.85pt;margin-top:-34.5pt;width:125.95pt;height:206.95pt;mso-wrap-style:none;v-text-anchor:middle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1735</wp:posOffset>
            </wp:positionH>
            <wp:positionV relativeFrom="paragraph">
              <wp:posOffset>27305</wp:posOffset>
            </wp:positionV>
            <wp:extent cx="3200400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4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7135</wp:posOffset>
            </wp:positionH>
            <wp:positionV relativeFrom="paragraph">
              <wp:posOffset>1102360</wp:posOffset>
            </wp:positionV>
            <wp:extent cx="2378710" cy="3602355"/>
            <wp:effectExtent l="0" t="0" r="0" b="0"/>
            <wp:wrapNone/>
            <wp:docPr id="4" name="Nativ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vi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80" w:after="0"/>
        <w:ind w:left="180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797" w:right="23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ind w:left="1797" w:right="23" w:hanging="0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.3pt" to="558.4pt,7.3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4760</wp:posOffset>
            </wp:positionH>
            <wp:positionV relativeFrom="paragraph">
              <wp:posOffset>181610</wp:posOffset>
            </wp:positionV>
            <wp:extent cx="2441575" cy="1069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6" t="65811" r="489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97" w:right="2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2857500</wp:posOffset>
                </wp:positionV>
                <wp:extent cx="4544695" cy="21450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1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7380" y="3420"/>
                              </a:lnTo>
                              <a:lnTo>
                                <a:pt x="144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58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3420" path="m0,0l0,3420l7380,3420l1440,180l0,0xe" fillcolor="#ffc58b" stroked="f" o:allowincell="f" style="position:absolute;margin-left:190.35pt;margin-top:225pt;width:357.8pt;height:168.8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ge">
                  <wp:posOffset>9436735</wp:posOffset>
                </wp:positionV>
                <wp:extent cx="5828665" cy="736600"/>
                <wp:effectExtent l="0" t="0" r="0" b="139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6560"/>
                          <a:chOff x="0" y="0"/>
                          <a:chExt cx="582876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14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 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ultura e Manifest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iliano Per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0"/>
                            <a:ext cx="16549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del 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o Girta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0"/>
                            <a:ext cx="1572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Viale Legioni Romane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Tel. 02 884.58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20147 Mi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743.05pt;width:458.95pt;height:58pt" coordorigin="1901,14861" coordsize="9179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4861;width:3907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 de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mmiss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ultura e Manifest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iliano Per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4861;width:2605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del 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o Girta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4861;width:2476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Viale Legioni Romane 5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Tel. 02 884.58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20147 Mi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1050925</wp:posOffset>
                </wp:positionV>
                <wp:extent cx="2857500" cy="3657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Anche quest’anno il Consiglio di Zona 6 propone l’ormai tradizionale “Concorso Presepi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Ognuno potrà parteciparvi con la propria opera. La mescolanza di stili, materiali, tecniche diverse, di arte, artigianato e dilettantismo, risponderà al significato che si vuole dare al Concorso: una testimonianza dell’universalità di una tradizione popolare ormai senza confini geografici e la cui interpretazione è opera di fantasia e di sentim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Ogni presepe è un messaggio di pace e un augurio di speranza di tutti i partecipanti al concors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82.75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Anche quest’anno il Consiglio di Zona 6 propone l’ormai tradizionale “Concorso Presepi”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Ognuno potrà parteciparvi con la propria opera. La mescolanza di stili, materiali, tecniche diverse, di arte, artigianato e dilettantismo, risponderà al significato che si vuole dare al Concorso: una testimonianza dell’universalità di una tradizione popolare ormai senza confini geografici e la cui interpretazione è opera di fantasia e di sentim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Ogni presepe è un messaggio di pace e un augurio di speranza di tutti i partecipanti al concor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4818380</wp:posOffset>
                </wp:positionV>
                <wp:extent cx="5838190" cy="172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concorso si svolgerà con le seguenti modalit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rà aperto alle Parrocchie, alle Associazioni, alle Scuole della Zona  ed alle famigl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’apposita giuria, provvederà alla valutazione del presepe “tradizionale” più bello,  più “originale” e più “ricco di valori simbolici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partecipanti dovranno far pervenire la propria adesione entro mercoled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24 dicembre 200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 Settore Zona 6,  tramite  Fax  al  numero  02 88458614, via e-mail al seguente indirizzo di posta elettronic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ACZ.SettZona6AssistenzaOrg@comune.mila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  contattando  i  seguenti numeri di telefono 02 88458605/613 ed inviare una fotografia del presepe,  già stampa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6120" w:leader="non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i materiali ricevuti sarà allestita una mostra fotografica nell’aula consiliare sita in Viale Legioni Romane, 54 a Mil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379.4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concorso si svolgerà con le seguenti modalità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enter" w:pos="61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rà aperto alle Parrocchie, alle Associazioni, alle Scuole della Zona  ed alle famigl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6120" w:leader="none"/>
                        </w:tabs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’apposita giuria, provvederà alla valutazione del presepe “tradizionale” più bello,  più “originale” e più “ricco di valori simbolici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6120" w:leader="none"/>
                        </w:tabs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partecipanti dovranno far pervenire la propria adesione entro mercoledì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24 dicembre 2008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l Settore Zona 6,  tramite  Fax  al  numero  02 88458614, via e-mail al seguente indirizzo di posta elettronica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ACZ.SettZona6AssistenzaOrg@comune.milano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o  contattando  i  seguenti numeri di telefono 02 88458605/613 ed inviare una fotografia del presepe,  già stampat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6120" w:leader="none"/>
                        </w:tabs>
                        <w:spacing w:lineRule="exact" w:line="20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 i materiali ricevuti sarà allestita una mostra fotografica nell’aula consiliare sita in Viale Legioni Romane, 54 a Mil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561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80200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175260</wp:posOffset>
          </wp:positionV>
          <wp:extent cx="1994535" cy="20085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7315200" cy="1905"/>
              <wp:effectExtent l="635" t="8255" r="635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75.95pt,5.3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-226060</wp:posOffset>
              </wp:positionV>
              <wp:extent cx="1905" cy="9187180"/>
              <wp:effectExtent l="8255" t="635" r="825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1872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-17.8pt" to="76.15pt,705.5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e1">
    <w:name w:val="cite1"/>
    <w:basedOn w:val="Carpredefinitoparagrafo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Carpredefinitoparagrafo"/>
    <w:qFormat/>
    <w:rPr>
      <w:rFonts w:ascii="Times New Roman" w:hAnsi="Times New Roman" w:cs="Times New Roman"/>
      <w:color w:val="0F1E81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CZ.SettZona6AssistenzaOrg@comune.milano.it" TargetMode="External"/><Relationship Id="rId6" Type="http://schemas.openxmlformats.org/officeDocument/2006/relationships/hyperlink" Target="mailto:ACZ.SettZona6AssistenzaOrg@comune.milan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8:00Z</dcterms:created>
  <dc:creator>RodiniC</dc:creator>
  <dc:description/>
  <cp:keywords/>
  <dc:language>en-US</dc:language>
  <cp:lastModifiedBy>Preferred Customer</cp:lastModifiedBy>
  <cp:lastPrinted>2008-11-27T11:05:00Z</cp:lastPrinted>
  <dcterms:modified xsi:type="dcterms:W3CDTF">2008-11-27T10:06:00Z</dcterms:modified>
  <cp:revision>12</cp:revision>
  <dc:subject/>
  <dc:title>IL CONSIGLIO DI ZONA 6</dc:title>
</cp:coreProperties>
</file>