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b/>
          <w:b/>
          <w:sz w:val="40"/>
          <w:szCs w:val="36"/>
          <w:lang w:val="en-US" w:eastAsia="en-US"/>
        </w:rPr>
      </w:pPr>
      <w:r>
        <w:rPr>
          <w:rFonts w:cs="Tahoma" w:ascii="Tahoma" w:hAnsi="Tahoma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-962025</wp:posOffset>
                </wp:positionV>
                <wp:extent cx="1905" cy="9258300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75.75pt" to="76.65pt,653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5330</wp:posOffset>
            </wp:positionH>
            <wp:positionV relativeFrom="page">
              <wp:posOffset>277495</wp:posOffset>
            </wp:positionV>
            <wp:extent cx="5058410" cy="160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-82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140"/>
        <w:ind w:left="1701" w:hanging="0"/>
        <w:jc w:val="right"/>
        <w:rPr>
          <w:rFonts w:ascii="Verdana" w:hAnsi="Verdana" w:cs="Verdana"/>
          <w:sz w:val="36"/>
          <w:szCs w:val="36"/>
        </w:rPr>
      </w:pPr>
      <w:r>
        <w:rPr>
          <w:rFonts w:cs="Times"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exact" w:line="140"/>
        <w:ind w:left="1843" w:right="164"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4335</wp:posOffset>
            </wp:positionH>
            <wp:positionV relativeFrom="page">
              <wp:posOffset>2059305</wp:posOffset>
            </wp:positionV>
            <wp:extent cx="3758565" cy="760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left="1843" w:right="164" w:firstLine="720"/>
        <w:jc w:val="center"/>
        <w:rPr>
          <w:rFonts w:cs="Time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7135</wp:posOffset>
            </wp:positionH>
            <wp:positionV relativeFrom="page">
              <wp:posOffset>2174875</wp:posOffset>
            </wp:positionV>
            <wp:extent cx="5755005" cy="3521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ind w:left="1843" w:right="1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1843" w:right="1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 w:before="80" w:after="0"/>
        <w:ind w:left="1800" w:right="20" w:hanging="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29180</wp:posOffset>
            </wp:positionV>
            <wp:extent cx="1994535" cy="20085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6652260</wp:posOffset>
            </wp:positionV>
            <wp:extent cx="752983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77085</wp:posOffset>
                </wp:positionV>
                <wp:extent cx="7315200" cy="190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3.55pt" to="575.95pt,-163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6652260</wp:posOffset>
                </wp:positionV>
                <wp:extent cx="1905" cy="108013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23.8pt" to="77pt,608.8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7135</wp:posOffset>
            </wp:positionH>
            <wp:positionV relativeFrom="page">
              <wp:posOffset>5800090</wp:posOffset>
            </wp:positionV>
            <wp:extent cx="5715000" cy="2771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ge">
                  <wp:posOffset>8576310</wp:posOffset>
                </wp:positionV>
                <wp:extent cx="5715000" cy="554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Cs w:val="24"/>
                              </w:rPr>
                              <w:t>Si  ringrazia il Consiglio di Zona 2 per aver messo liberalmente a disposizione le immagini della mo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7pt;mso-wrap-distance-left:9.05pt;mso-wrap-distance-right:9.05pt;mso-wrap-distance-top:0pt;mso-wrap-distance-bottom:0pt;margin-top:675.3pt;mso-position-vertical-relative:page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Cs w:val="24"/>
                        </w:rPr>
                        <w:t>Si  ringrazia il Consiglio di Zona 2 per aver messo liberalmente a disposizione le immagini della 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835</wp:posOffset>
                </wp:positionH>
                <wp:positionV relativeFrom="page">
                  <wp:posOffset>9346565</wp:posOffset>
                </wp:positionV>
                <wp:extent cx="165481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 Consiglio di Zona 6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ssimo Gir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5.2pt;mso-wrap-distance-left:9.05pt;mso-wrap-distance-right:9.05pt;mso-wrap-distance-top:0pt;mso-wrap-distance-bottom:0pt;margin-top:735.95pt;mso-position-vertical-relative:page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 Consiglio di Zona 6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ssimo Girt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3540</wp:posOffset>
                </wp:positionH>
                <wp:positionV relativeFrom="page">
                  <wp:posOffset>9346565</wp:posOffset>
                </wp:positionV>
                <wp:extent cx="1572895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nsiglio di Zona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Viale Legioni Romane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Tel. 02 884.58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20147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2pt;mso-wrap-distance-left:9.05pt;mso-wrap-distance-right:9.05pt;mso-wrap-distance-top:0pt;mso-wrap-distance-bottom:0pt;margin-top:735.95pt;mso-position-vertical-relative:page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nsiglio di Zona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Viale Legioni Romane 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Tel. 02 884.58.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20147 Mi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340" w:right="501" w:gutter="0" w:header="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1">
    <w:name w:val="cite1"/>
    <w:basedOn w:val="DefaultParagraphFont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DefaultParagraphFont"/>
    <w:qFormat/>
    <w:rPr>
      <w:rFonts w:ascii="Times New Roman" w:hAnsi="Times New Roman" w:cs="Times New Roman"/>
      <w:color w:val="0F1E8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6:00Z</dcterms:created>
  <dc:creator>RodiniC</dc:creator>
  <dc:description/>
  <dc:language>en-US</dc:language>
  <cp:lastModifiedBy>Riccardo</cp:lastModifiedBy>
  <cp:lastPrinted>2009-05-12T11:19:00Z</cp:lastPrinted>
  <dcterms:modified xsi:type="dcterms:W3CDTF">2009-05-19T13:06:00Z</dcterms:modified>
  <cp:revision>2</cp:revision>
  <dc:subject/>
  <dc:title>IL CONSIGLIO DI ZONA 6</dc:title>
</cp:coreProperties>
</file>