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80" w:leader="none"/>
        </w:tabs>
        <w:rPr>
          <w:u w:val="none"/>
        </w:rPr>
      </w:pPr>
      <w:r>
        <w:rPr>
          <w:u w:val="none"/>
        </w:rPr>
        <w:tab/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/>
        <w:t xml:space="preserve">Programma delle attività per il 2008 presso il parco del Centenari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260"/>
        <w:gridCol w:w="5696"/>
        <w:gridCol w:w="162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zator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paci al Centen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cilettata alla Cascina Guzzafame - con scheda di percors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iggi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a all’uovo di pasq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ilconfin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a delle associazioni tra piazza S.Lorenzo e centro socio – convegno nella mattina e gazebo al pomeriggio al parco Clivia ; nel pomeriggio gazebo al parco clivia e sport in pia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co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aprile saba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 - 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lla LIPU del Boscaccio con partenza dal Comune in caso di maltempo 19 ap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teca (seconda domenica del me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 Comun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a al fontanile “testa nuov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teca (seconda domenica del me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 Comun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Zampe in fes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co animal’s Emergency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trade x giocare</w:t>
            </w:r>
          </w:p>
          <w:p>
            <w:pPr>
              <w:pStyle w:val="Normal"/>
              <w:rPr/>
            </w:pPr>
            <w:r>
              <w:rPr/>
              <w:t>volontari : novi, altri 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 e scuola cuciniello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ggio- 1°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o di erbavolley – in caso di brutto tempo il 7 e 8 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ew S.Lorenzo salvambient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teca (seconda domenica del me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alvambiente Comun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giug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– </w:t>
            </w:r>
          </w:p>
          <w:p>
            <w:pPr>
              <w:pStyle w:val="Normal"/>
              <w:rPr/>
            </w:pPr>
            <w:r>
              <w:rPr/>
              <w:t>15 - 17</w:t>
            </w:r>
          </w:p>
          <w:p>
            <w:pPr>
              <w:pStyle w:val="Normal"/>
              <w:rPr/>
            </w:pPr>
            <w:r>
              <w:rPr/>
              <w:t>17 - 18</w:t>
            </w:r>
          </w:p>
          <w:p>
            <w:pPr>
              <w:pStyle w:val="Normal"/>
              <w:rPr/>
            </w:pPr>
            <w:r>
              <w:rPr/>
              <w:t>21 – 22,30</w:t>
            </w:r>
          </w:p>
          <w:p>
            <w:pPr>
              <w:pStyle w:val="Normal"/>
              <w:rPr/>
            </w:pPr>
            <w:r>
              <w:rPr/>
              <w:t>22,30 - 2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 Parco Centenario : Sport, Musica e Luci</w:t>
            </w:r>
          </w:p>
          <w:p>
            <w:pPr>
              <w:pStyle w:val="Normal"/>
              <w:rPr/>
            </w:pPr>
            <w:r>
              <w:rPr/>
              <w:t>1° trofeo di volley “punto parco Centenario”</w:t>
            </w:r>
          </w:p>
          <w:p>
            <w:pPr>
              <w:pStyle w:val="Normal"/>
              <w:rPr/>
            </w:pPr>
            <w:r>
              <w:rPr/>
              <w:t>Gara Mountain bike x bambini (ZANZA CUP)</w:t>
            </w:r>
          </w:p>
          <w:p>
            <w:pPr>
              <w:pStyle w:val="Normal"/>
              <w:rPr/>
            </w:pPr>
            <w:r>
              <w:rPr/>
              <w:t>Gruphif – partita di calcetto e inaugurazione aiuola</w:t>
            </w:r>
          </w:p>
          <w:p>
            <w:pPr>
              <w:pStyle w:val="Normal"/>
              <w:rPr/>
            </w:pPr>
            <w:r>
              <w:rPr/>
              <w:t>Concerto con maestro Ruggiero</w:t>
            </w:r>
          </w:p>
          <w:p>
            <w:pPr>
              <w:pStyle w:val="Normal"/>
              <w:rPr/>
            </w:pPr>
            <w:r>
              <w:rPr/>
              <w:t>Fontane di l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co salvambiente</w:t>
            </w:r>
          </w:p>
          <w:p>
            <w:pPr>
              <w:pStyle w:val="Normal"/>
              <w:rPr/>
            </w:pPr>
            <w:r>
              <w:rPr/>
              <w:t>Grupifh</w:t>
            </w:r>
          </w:p>
          <w:p>
            <w:pPr>
              <w:pStyle w:val="Normal"/>
              <w:rPr/>
            </w:pPr>
            <w:r>
              <w:rPr/>
              <w:t>Polisportiv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tate al Bosco di Riazzolo con visita a cascina Forestina – con scheda di perc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lu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teca (seconda domenica del me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 Comun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nno trezza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gli alberi con esperto botanico </w:t>
            </w:r>
          </w:p>
          <w:p>
            <w:pPr>
              <w:pStyle w:val="Normal"/>
              <w:rPr/>
            </w:pPr>
            <w:r>
              <w:rPr/>
              <w:t>Artisti di strada per intrattenimento dei bamb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ett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teca (seconda domenica del me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nno trezza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funghi con esperto micol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nno trezza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o di Ka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nno trezza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Torniamo alle origini  ariamo e seminiamo grano, mais, orzo, avena, papaveri e fiordali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nov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l’albero con piantumazione di circa 200 pi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350</wp:posOffset>
          </wp:positionV>
          <wp:extent cx="1257300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31:00Z</dcterms:created>
  <dc:creator>gianfa</dc:creator>
  <dc:description/>
  <dc:language>en-US</dc:language>
  <cp:lastModifiedBy>Riccardo</cp:lastModifiedBy>
  <cp:lastPrinted>2008-03-10T18:59:00Z</cp:lastPrinted>
  <dcterms:modified xsi:type="dcterms:W3CDTF">2008-03-18T17:31:00Z</dcterms:modified>
  <cp:revision>2</cp:revision>
  <dc:subject/>
  <dc:title>Programma delle attività per il 2008 presso il parco del Centenario </dc:title>
</cp:coreProperties>
</file>