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nerdì 6 febbraio 2009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e 10.00 – 12.30</w:t>
        <w:br/>
        <w:t>Cascina Guzzafame, Gaggiano</w:t>
      </w:r>
      <w:r>
        <w:rPr/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google map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Seminario di presentazion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i risultati della prima campagna cerealicoladel progetto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Fioriture campestri nei campi coltivati a cereal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 Progetto promosso da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arco Agricolo Sud Milan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e realizzato da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entro Forestazione Urbana - Italia Nostr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a partire dall’esperienza di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Boscoincittà</w:t>
      </w:r>
      <w:r>
        <w:rPr>
          <w:rFonts w:cs="Arial" w:ascii="Arial" w:hAnsi="Arial"/>
          <w:color w:val="000000"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arco pubblico urbano de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Comune di Milano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ove è stato effettuato il test di avvio (2006, area Caldera Nord situata tra via Caldera e via Novara.)  La reintroduzione di fioriture spontanee nelle aree coltivate a cereale è un tema di grande attualità in tutta Europa. Nell’ottobre del 2007, il test di Boscoincittà è stato avviato anche da alcune aziende agricole del Parco Sud che hanno messo a disposizione fasce di terreno per seminare papaveri e fiordalisi con lo scopo di: </w:t>
        <w:br/>
      </w: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20"/>
          <w:szCs w:val="20"/>
          <w:lang w:val="it-IT"/>
        </w:rPr>
        <w:t xml:space="preserve">         favorire la biodiversità negli ambienti agricoli e periurbani </w:t>
        <w:br/>
      </w: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20"/>
          <w:szCs w:val="20"/>
          <w:lang w:val="it-IT"/>
        </w:rPr>
        <w:t xml:space="preserve">         migliorare la qualità del paesaggio </w:t>
        <w:br/>
      </w: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20"/>
          <w:szCs w:val="20"/>
          <w:lang w:val="it-IT"/>
        </w:rPr>
        <w:t xml:space="preserve">         sensibilizzare amministratori e cittadini sul tema del consumo del suolo causato da una eccessiva urbanizzazione </w:t>
        <w:br/>
      </w: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20"/>
          <w:szCs w:val="20"/>
          <w:lang w:val="it-IT"/>
        </w:rPr>
        <w:t xml:space="preserve">         riavvicinare le persone al paesaggio agrario, attraverso la scoperta della cultura contadina, delle aziende agricole e dei loro prodotti </w:t>
        <w:br/>
        <w:br/>
      </w:r>
      <w:r>
        <w:rPr>
          <w:b/>
          <w:bCs/>
          <w:color w:val="000000"/>
          <w:sz w:val="18"/>
          <w:szCs w:val="18"/>
          <w:lang w:val="it-IT"/>
        </w:rPr>
        <w:t xml:space="preserve">Le 19 aziende agricole che hanno aderito al progetto sono: </w:t>
      </w:r>
      <w:r>
        <w:rPr>
          <w:color w:val="000000"/>
          <w:sz w:val="18"/>
          <w:szCs w:val="18"/>
          <w:lang w:val="it-IT"/>
        </w:rPr>
        <w:t>Cascina Isola Maria, Albairate - Cascina Murnee, Busto Garolfo - Agriturismo l’Aia, Cassinetta di Lugagnano - Cascina Nuova, Cesano Boscone - Cascina Forestina, Cisliano - Cascina Roncaglia, Cisliano - Cascina Scanna, Cisliano - Cascina Guzzafame, Gaggiano - Tre Cascina, Lodi - Cascina Maiocca, Mediglia - Cascina Gaggioli, Milano - Cascina Selva, Ozzero - Cascina Roverbella, Pantigliate - G.A. Borromeo, Peschiera Borromeo - G.C. Borromeo, Truccazzano - Cascina Bullona, Pontevecchio Magenta - Cascina Cirenaica, Robecchetto con Induno - Podere La Vigna 27, Settimo milanese - Cascina Resta, Vittuone</w:t>
      </w:r>
      <w:r>
        <w:rPr>
          <w:b/>
          <w:bCs/>
          <w:color w:val="000000"/>
          <w:sz w:val="20"/>
          <w:szCs w:val="20"/>
          <w:lang w:val="it-IT"/>
        </w:rPr>
        <w:t> </w:t>
        <w:br/>
        <w:br/>
        <w:t>L’esperienza continua</w:t>
      </w:r>
      <w:r>
        <w:rPr>
          <w:color w:val="000000"/>
          <w:sz w:val="20"/>
          <w:szCs w:val="20"/>
          <w:lang w:val="it-IT"/>
        </w:rPr>
        <w:t xml:space="preserve"> ad affascinare persone di tutte le età che hanno inviato fotografie e commenti, richiesto bustine di semi per coltivare papaveri e fiordalisi anche a casa propria perché, come nel parco, </w:t>
      </w:r>
      <w:r>
        <w:rPr>
          <w:b/>
          <w:bCs/>
          <w:color w:val="000000"/>
          <w:sz w:val="20"/>
          <w:szCs w:val="20"/>
          <w:lang w:val="it-IT"/>
        </w:rPr>
        <w:t>anche coltivare fiori sul balcone o nel giardino di casa è un’occupazione piacevole, che migliora la qualità della vita, dell’abitare e della città.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</w:rPr>
        <w:t>Durante il seminario del</w:t>
      </w:r>
      <w:r>
        <w:rPr>
          <w:b/>
          <w:bCs/>
          <w:color w:val="000000"/>
          <w:sz w:val="20"/>
          <w:szCs w:val="20"/>
        </w:rPr>
        <w:t xml:space="preserve"> 6 febbraio </w:t>
      </w:r>
      <w:r>
        <w:rPr>
          <w:color w:val="000000"/>
          <w:sz w:val="20"/>
          <w:szCs w:val="20"/>
        </w:rPr>
        <w:t>potrai ritirare</w:t>
      </w:r>
      <w:r>
        <w:rPr>
          <w:b/>
          <w:bCs/>
          <w:color w:val="000000"/>
          <w:sz w:val="20"/>
          <w:szCs w:val="20"/>
        </w:rPr>
        <w:t xml:space="preserve"> la tua bustina di semi</w:t>
      </w:r>
      <w:r>
        <w:rPr>
          <w:color w:val="000000"/>
          <w:sz w:val="20"/>
          <w:szCs w:val="20"/>
        </w:rPr>
        <w:t xml:space="preserve"> da seminare subito per godere della fioritura a partire dal mese di maggio/giugno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er la prosecuzione del progetto (biennio 2008-2009) hanno aderito 25 aziende: </w:t>
      </w:r>
      <w:r>
        <w:rPr>
          <w:rFonts w:cs="Arial" w:ascii="Arial" w:hAnsi="Arial"/>
          <w:color w:val="000000"/>
          <w:sz w:val="18"/>
          <w:szCs w:val="18"/>
        </w:rPr>
        <w:t>Cascina Pratograsso, Abbiategrasso - Cascina Isola Maria, Albairate - Cascina Caremma, Besate - Cascina Murnee, Busto Garolfo - Cascina Caiella, Casorate Primo - Agriturismo l’Aia, Cassinetta di Lugagnano - Cascina Forestina, Cisliano - Cascina Roncaglia, Cisliano - Cascina Scanna, Cisliano - Cascina Guzzafame, Gaggiano - Cascina Mirabello, Gorgonzola - Cascina Cassinello, Liscate - R.G. Bellaviti, Liscate - Cascina Maiocca, Mediglia - Cascina Gaggioli, Milano - Cascina Selva, Azzero - G.A. Borromeo, Peschiera Borromeo - Cascina Bullona, Pontevecchio Magenta - Cascina Cirenaica, Robecchetto con Induco - De Ciechi, Robecco sul Naviglio - G.C. Borromeo, Truccazzano - M. Borromeo, Truccazzano - Podere La Vigna 27, Settimo milanese - Cascina Resta, Vittuone - Via Ripoldina 10, Santo Stefano Tic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q=cascina+guzzafame+gaggiano&amp;oe=utf-8&amp;rls=org.mozilla:it:official&amp;client=firefox-a&amp;um=1&amp;ie=UTF-8&amp;split=0&amp;gl=it&amp;sa=X&amp;oi=geocode_result&amp;resnum=1&amp;ct=tit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4:00Z</dcterms:created>
  <dc:creator>Riccardo</dc:creator>
  <dc:description/>
  <dc:language>en-US</dc:language>
  <cp:lastModifiedBy>Riccardo</cp:lastModifiedBy>
  <dcterms:modified xsi:type="dcterms:W3CDTF">2009-02-04T14:24:00Z</dcterms:modified>
  <cp:revision>1</cp:revision>
  <dc:subject/>
  <dc:title>Venerdì 6 febbraio 2009 </dc:title>
</cp:coreProperties>
</file>