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 Rassegna Provinciale dei Complessi Cor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it-IT"/>
        </w:rPr>
        <w:t>Sabato 8 Novembre alle h. 20.30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Centro Polifunzionale La Campanella, p.za Anselmo IV a Boviso Masciago (MI)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svolgerà la rassegna in oggetto, cui parteciperà tra gli altri il coro Chanson d'Aub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25:00Z</dcterms:created>
  <dc:creator>Riccardo</dc:creator>
  <dc:description/>
  <dc:language>en-US</dc:language>
  <cp:lastModifiedBy>Riccardo</cp:lastModifiedBy>
  <dcterms:modified xsi:type="dcterms:W3CDTF">2008-09-29T15:27:00Z</dcterms:modified>
  <cp:revision>1</cp:revision>
  <dc:subject/>
  <dc:title>XX Rassegna Provinciale dei Complessi Corali</dc:title>
</cp:coreProperties>
</file>