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sz w:val="27"/>
          <w:szCs w:val="27"/>
          <w:lang w:val="it-IT"/>
        </w:rPr>
        <w:t>Domenica 9 e 16 novembre</w:t>
        <w:br/>
        <w:t xml:space="preserve">PIANTAGIONI - </w:t>
      </w:r>
      <w:r>
        <w:rPr>
          <w:rFonts w:cs="Arial" w:ascii="Arial" w:hAnsi="Arial"/>
          <w:lang w:val="it-IT"/>
        </w:rPr>
        <w:t>ore 9, appuntamento Cascina San Romano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>Per tutta la mattinata pianteremo insieme agli operatori del CFU i nuovi boschi previsti nell'area Caldera Nord (Boscoincittà) che si trova tra la via Novara e la via Caldera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Lunedì 17 novembre </w:t>
        <w:br/>
        <w:t>apertura iscrizioni AVVENTURE D'INVERNO</w:t>
      </w:r>
    </w:p>
    <w:p>
      <w:pPr>
        <w:pStyle w:val="Heading4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Tre giornate (22, 23 e 24 dicembre) dedicate ai bambini che desiderano stare a contatto con i colori e le temperature dell'inverno, per esplorare a piedi i parchi dell'ovest della città, far parte di un gruppo, occuparsi della cura degli spazi utilizzati (cascina, prati, boschi), giocare all'aperto, cucinare i biscotti di Natale, preparare il pranzo, bere una tazza di te per scaldarsi vicino al camino... (contributo 50 euro - maggiori informazioni sulla home page del sito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cfu.it</w:t>
        </w:r>
      </w:hyperlink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br/>
        <w:t>Sabato 22 novembre</w:t>
        <w:br/>
        <w:t xml:space="preserve">LUCCIOLE E LANTERNE </w:t>
      </w:r>
      <w:r>
        <w:rPr>
          <w:rFonts w:cs="Arial" w:ascii="Arial" w:hAnsi="Arial"/>
          <w:lang w:val="it-IT"/>
        </w:rPr>
        <w:t>ore 20.45, appuntamento C. San Romano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br/>
        <w:t>Un percorso di gioco, avventura e scoperta attraverso semplici giochi nelle radure e nei boschi, dedicato ai bambini e adatto ai grandi che vogliono divertirsi con i loro figli o i loro amici. Ore 22 conclusione del gioco, vin brulé e tè caldo - gradite torte portate dai partecipanti. Iscrizione gratuita, ma obbligatoria telefonando al numero 02 4522401</w:t>
      </w:r>
      <w:r>
        <w:rPr>
          <w:b/>
          <w:bCs/>
          <w:lang w:val="it-IT"/>
        </w:rPr>
        <w:t xml:space="preserve"> </w:t>
      </w:r>
    </w:p>
    <w:p>
      <w:pPr>
        <w:pStyle w:val="Heading4"/>
        <w:spacing w:lineRule="auto" w:line="360"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                   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Arial" w:hAnsi="Arial" w:cs="Arial"/>
          <w:color w:val="7F0000"/>
          <w:lang w:val="it-IT"/>
        </w:rPr>
      </w:pPr>
      <w:r>
        <w:rPr>
          <w:rFonts w:cs="Arial" w:ascii="Arial" w:hAnsi="Arial"/>
          <w:color w:val="7F0000"/>
          <w:lang w:val="it-IT"/>
        </w:rPr>
        <w:br/>
      </w:r>
      <w:r>
        <w:rPr>
          <w:rFonts w:cs="Arial" w:ascii="Arial" w:hAnsi="Arial"/>
          <w:color w:val="000000"/>
          <w:sz w:val="20"/>
          <w:szCs w:val="20"/>
          <w:lang w:val="it-IT"/>
        </w:rPr>
        <w:t>Per informazioni e iscrizioni:</w:t>
        <w:br/>
        <w:br/>
        <w:t>CFU/Italia Nostra</w:t>
        <w:br/>
        <w:t>Boscoincittà, Cascina San Romano</w:t>
        <w:br/>
        <w:t>Via Novara 340 20153 Milano</w:t>
        <w:br/>
        <w:t>tel/fax 02 4522401 dal lunedì al venerdì con orario 9-12.30 e 14-18</w:t>
      </w:r>
    </w:p>
    <w:p>
      <w:pPr>
        <w:pStyle w:val="Heading4"/>
        <w:spacing w:before="0" w:after="0"/>
        <w:rPr>
          <w:rFonts w:ascii="Arial" w:hAnsi="Arial" w:cs="Arial"/>
          <w:color w:val="7F0000"/>
          <w:lang w:val="it-IT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info@cfu.it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it-IT"/>
          </w:rPr>
          <w:t>www.cfu.it</w:t>
        </w:r>
      </w:hyperlink>
    </w:p>
    <w:p>
      <w:pPr>
        <w:pStyle w:val="Normal"/>
        <w:rPr>
          <w:rFonts w:ascii="Arial" w:hAnsi="Arial" w:cs="Arial"/>
          <w:color w:val="7F0000"/>
          <w:lang w:val="it-IT"/>
        </w:rPr>
      </w:pPr>
      <w:r>
        <w:rPr>
          <w:rFonts w:cs="Arial" w:ascii="Arial" w:hAnsi="Arial"/>
          <w:color w:val="7F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.it/" TargetMode="External"/><Relationship Id="rId3" Type="http://schemas.openxmlformats.org/officeDocument/2006/relationships/hyperlink" Target="http://it.mc239.mail.yahoo.com/mc/compose?to=info@cfu.it" TargetMode="External"/><Relationship Id="rId4" Type="http://schemas.openxmlformats.org/officeDocument/2006/relationships/hyperlink" Target="http://www.cf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1:00Z</dcterms:created>
  <dc:creator>Riccardo</dc:creator>
  <dc:description/>
  <dc:language>en-US</dc:language>
  <cp:lastModifiedBy>Riccardo</cp:lastModifiedBy>
  <dcterms:modified xsi:type="dcterms:W3CDTF">2008-11-07T10:12:00Z</dcterms:modified>
  <cp:revision>1</cp:revision>
  <dc:subject/>
  <dc:title>Domenica 9 e 16 novembre</dc:title>
</cp:coreProperties>
</file>