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ENTRO FORESTAZIONE URBANA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in bicicletta per il solstizio d'esta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l giorno più lungo dell’anno, con più gruppi di ciclisti e seguendo itinerari diversi, ci avventureremo alla scoperta della città di Milano, della sua cintura verde e agricola, dei suoi parchi: Parco di Trenno, Parco delle Cave, Boscoincittà, Parco dei Fontanili di Rho, Bosco della Giretta e Parco Farina a Settimo milanese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Iscrizioni presso: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- Proloco Settimo milanese, via Grandi 13 tel. 338 8563219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- Fiab CICLOBBY, Via Borsieri 4, Milano tel. 02 69311624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- CFU Boscoincittà Via Novara 340 tel. 02 4522401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- Legambiente Lombardia, via Mercadante tel. 02 87386480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- Gruppo Salute Pero, Via Figino 1 tel. 02 3390916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- Comitato Quartiere Figino, V. Zanzottera 14 tel. 338 9031070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- Salvambiente, Trezzano sul Naviglio tel. 02 48402693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- Associazione Vivere Baggio tel. 333 7726880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- Ufficio Biciclette Stazione Rho tel. 347 2369943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Quota iscrizione: contributo 2 euro (iscrizione + assicurazione + estrazione a premi)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Partenza biciclettate: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ore 16.30 - piazzale stazione delle Biciclette (Rho)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ore 16.30 - giardinone (Pero)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ore 16.30 - pro loco (Settimo milanese)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ore 16.30 - Punto parco centenario (Trezzano sul Naviglio)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ore 17.00 - piazza Castello (Milano)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ore 17.15 - via Zanzottera 14 (Figino, Milano)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ore 18.15 - via Cancano (Baggio, Milano)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Arrivo: ore 19 circa Parco Farina - Pro loco Settimo milanese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- visita al Parco Farina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- mostra fotografica “papaveri e fiordalisi” nel Parco Sud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- punti espositivi “arti e mestieri”: la bicicletta e l’agricoltura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BUFFET RUSTICO (contributo 5 euro, fino ad esaurimento vivande)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- estrazione premi offerti dalle associazioni e dalle realtà locali per far conoscere il territorio dell’ovest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… </w:t>
      </w:r>
      <w:r>
        <w:rPr>
          <w:rStyle w:val="Enfasigrassetto"/>
          <w:lang w:val="it-IT"/>
        </w:rPr>
        <w:t xml:space="preserve">e per coloro che desiderano intrattenersi un po’ di più: verso le 21.30 visita al Bosco della Giretta per osservare le stelle del Solstizio d’estate con i telescopi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Per saperne di più nei prossimi giorni visita il sito </w:t>
      </w:r>
      <w:hyperlink r:id="rId2">
        <w:r>
          <w:rPr>
            <w:rStyle w:val="InternetLink"/>
            <w:b/>
            <w:bCs/>
            <w:lang w:val="it-IT"/>
          </w:rPr>
          <w:t>www.prolocosettimomilanese.it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’iniziativa è organizzata da: Fiab CICLOBBY, Centro forestazione urbana - ItaliaNostra, GEOS, Vivere Baggio, Comitato Quartiere Figino, Comitato Q.re Valsesia, Gruppo Salute Pero, Proloco Settimo milanese e Amici di Settimo milanese, Infindelafera Cerchiate, Salvambiente Trezzano sul Naviglio, Legambiente Lombardia e circolo di Rho con la collaborazione dei RANGERS D’ITALI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Enfasigrassetto">
    <w:name w:val="Enfasi (grassetto)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cosettimomilanes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2:00Z</dcterms:created>
  <dc:creator>Riccardo</dc:creator>
  <dc:description/>
  <dc:language>en-US</dc:language>
  <cp:lastModifiedBy>Riccardo</cp:lastModifiedBy>
  <dcterms:modified xsi:type="dcterms:W3CDTF">2009-06-15T14:13:00Z</dcterms:modified>
  <cp:revision>1</cp:revision>
  <dc:subject/>
  <dc:title>CENTRO FORESTAZIONE URBANA</dc:title>
</cp:coreProperties>
</file>