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IL SOLE IN ZUCC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i un ortista, un contadino, un giardiniere, o più semplicemente una persona che ama la coltivazione? 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'anno hai coltivato la buona stagione?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a è il momento di raccogliere le tue zucche per partecipare alla seconda edizione della festa concorso: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zucca più grande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zucca più piccol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zucca più stran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festa concorso è prevista per l'ultima domenica di settembre ed è organizzata dagli ortisti di Boscoincittà e Parco delle Cave e dal Centro per la Forestazione Urbana.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zioni a aprtire dal mese di settembre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ributo 2 euro: è possibile iscriversi a una sola categori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informazioni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greteria CFU/Italia Nostra</w:t>
      </w:r>
    </w:p>
    <w:p>
      <w:pPr>
        <w:pStyle w:val="Heading5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scoincittà, 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Cascina San Romano</w:t>
        </w:r>
      </w:hyperlink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Novara 340 20153 Milano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el/Fax 02 4522401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l lunedì al venerdì con orario 9-12,30 e 14-18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estate 2008 - chiusura uffici dal 2 al 17 agosto compresi)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@cfu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cfu.it</w:t>
        </w:r>
      </w:hyperlink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dove.html" TargetMode="External"/><Relationship Id="rId3" Type="http://schemas.openxmlformats.org/officeDocument/2006/relationships/hyperlink" Target="http://it.mc278.mail.yahoo.com/mc/compose?to=info@cfu.it" TargetMode="External"/><Relationship Id="rId4" Type="http://schemas.openxmlformats.org/officeDocument/2006/relationships/hyperlink" Target="http://www.cf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7:00Z</dcterms:created>
  <dc:creator>Riccardo</dc:creator>
  <dc:description/>
  <dc:language>en-US</dc:language>
  <cp:lastModifiedBy>Riccardo</cp:lastModifiedBy>
  <dcterms:modified xsi:type="dcterms:W3CDTF">2008-09-10T08:18:00Z</dcterms:modified>
  <cp:revision>1</cp:revision>
  <dc:subject/>
  <dc:title>IL SOLE IN ZUCCA</dc:title>
</cp:coreProperties>
</file>