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it-IT"/>
        </w:rPr>
      </w:pPr>
      <w:r>
        <w:rPr>
          <w:lang w:val="it-IT"/>
        </w:rPr>
        <w:t xml:space="preserve">Calendario Fiere 200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raduatorie - Organici </w:t>
      </w:r>
    </w:p>
    <w:p>
      <w:pPr>
        <w:pStyle w:val="NormalWeb"/>
        <w:spacing w:before="0" w:after="0"/>
        <w:rPr/>
      </w:pPr>
      <w:r>
        <w:rPr>
          <w:rStyle w:val="StrongEmphasis"/>
          <w:lang w:val="it-IT"/>
        </w:rPr>
        <w:t>FIERA della MADONNA di LOURDES</w:t>
      </w:r>
      <w:r>
        <w:rPr>
          <w:lang w:val="it-IT"/>
        </w:rPr>
        <w:t>  </w:t>
        <w:br/>
        <w:t>11 Febbraio Lunedì</w:t>
        <w:br/>
        <w:t>Via F.lli Induno - ca. 40 posteggi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lang w:val="it-IT"/>
        </w:rPr>
        <w:t>FIERA del TREDESIN DE MARS  </w:t>
      </w:r>
      <w:r>
        <w:rPr>
          <w:b/>
          <w:bCs/>
          <w:lang w:val="it-IT"/>
        </w:rPr>
        <w:br/>
      </w:r>
      <w:r>
        <w:rPr>
          <w:lang w:val="it-IT"/>
        </w:rPr>
        <w:t>16 Marzo Domenica</w:t>
        <w:br/>
        <w:t>Via Crema, Via Piacenza, Via G.Romano</w:t>
        <w:br/>
        <w:t>ca. 178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ell’ANGELO    </w:t>
      </w:r>
      <w:r>
        <w:rPr>
          <w:b/>
          <w:bCs/>
          <w:lang w:val="it-IT"/>
        </w:rPr>
        <w:br/>
      </w:r>
      <w:r>
        <w:rPr>
          <w:lang w:val="it-IT"/>
        </w:rPr>
        <w:t>24 Marzo Lunedì</w:t>
        <w:br/>
        <w:t>V.le Monte Santo, Via Appiani, Via Parini,</w:t>
        <w:br/>
        <w:t>Via Marcora, P.zza della Repubblica</w:t>
        <w:br/>
        <w:t xml:space="preserve"> – ca. 220 post. 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S.PIETRO MARTIRE</w:t>
      </w:r>
      <w:r>
        <w:rPr>
          <w:b/>
          <w:bCs/>
          <w:lang w:val="it-IT"/>
        </w:rPr>
        <w:br/>
      </w:r>
      <w:r>
        <w:rPr>
          <w:lang w:val="it-IT"/>
        </w:rPr>
        <w:t>27 Aprile Domenica</w:t>
        <w:br/>
        <w:t>Via S.Croce – ca. 35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Q.to OGGIARO (“Della Primavera”)</w:t>
      </w:r>
      <w:r>
        <w:rPr>
          <w:lang w:val="it-IT"/>
        </w:rPr>
        <w:t xml:space="preserve"> </w:t>
        <w:br/>
        <w:t>11 Maggio Domenica</w:t>
        <w:br/>
        <w:t>Via De Roberto – ca. 87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S.RITA al CORVETTO  </w:t>
      </w:r>
      <w:r>
        <w:rPr>
          <w:b/>
          <w:bCs/>
          <w:lang w:val="it-IT"/>
        </w:rPr>
        <w:br/>
      </w:r>
      <w:r>
        <w:rPr>
          <w:lang w:val="it-IT"/>
        </w:rPr>
        <w:t>25 Maggio Domenica</w:t>
        <w:br/>
        <w:t>Via Mompiani, Via Panigarola – ca. 124 post.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S.RITA alla BARONA</w:t>
      </w:r>
      <w:r>
        <w:rPr>
          <w:b/>
          <w:bCs/>
          <w:lang w:val="it-IT"/>
        </w:rPr>
        <w:br/>
      </w:r>
      <w:r>
        <w:rPr>
          <w:lang w:val="it-IT"/>
        </w:rPr>
        <w:t>25 Maggio Domenica</w:t>
        <w:br/>
        <w:t>Via E.Ponti – ca. 103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ella MADONNA di CARAVAGGIO</w:t>
      </w:r>
      <w:r>
        <w:rPr>
          <w:lang w:val="it-IT"/>
        </w:rPr>
        <w:br/>
        <w:t>26 Maggio Lunedì</w:t>
        <w:br/>
        <w:t>Via Borromini, Via Maderno ca. 53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ei NAVIGLI</w:t>
      </w:r>
      <w:r>
        <w:rPr>
          <w:b/>
          <w:bCs/>
          <w:lang w:val="it-IT"/>
        </w:rPr>
        <w:br/>
      </w:r>
      <w:r>
        <w:rPr>
          <w:lang w:val="it-IT"/>
        </w:rPr>
        <w:t>2 Giugno Lunedì</w:t>
        <w:br/>
        <w:t>Via Gorizia, P.zza XXIV Maggio</w:t>
        <w:br/>
        <w:t>Via Vigevano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lang w:val="it-IT"/>
        </w:rPr>
        <w:t>FIERA di S.ANTONIO da PADOVA</w:t>
      </w:r>
      <w:r>
        <w:rPr>
          <w:b/>
          <w:bCs/>
          <w:lang w:val="it-IT"/>
        </w:rPr>
        <w:br/>
      </w:r>
      <w:r>
        <w:rPr>
          <w:lang w:val="it-IT"/>
        </w:rPr>
        <w:t>13 Giugno Venerdì</w:t>
        <w:br/>
        <w:t xml:space="preserve">Via Maroncelli, Via Tazzoli, </w:t>
        <w:br/>
        <w:t>Via Quadrio – ca. 58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S.LUIGI in GONZAGA</w:t>
      </w:r>
      <w:r>
        <w:rPr>
          <w:b/>
          <w:bCs/>
          <w:lang w:val="it-IT"/>
        </w:rPr>
        <w:br/>
      </w:r>
      <w:r>
        <w:rPr>
          <w:lang w:val="it-IT"/>
        </w:rPr>
        <w:t>22 Giugno Domenica</w:t>
        <w:br/>
        <w:t>P.zza S.Luigi, Via Don Bosco, Via Scrivia,</w:t>
        <w:br/>
        <w:t>Via Tagliamento – ca. 98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ei SS. PIETRO e PAOLO</w:t>
      </w:r>
      <w:r>
        <w:rPr>
          <w:b/>
          <w:bCs/>
          <w:lang w:val="it-IT"/>
        </w:rPr>
        <w:br/>
      </w:r>
      <w:r>
        <w:rPr>
          <w:lang w:val="it-IT"/>
        </w:rPr>
        <w:t>29 Giugno Domenica</w:t>
        <w:br/>
        <w:t>P.zza Wagner, Via Belfiore, Via P. Capponi,</w:t>
        <w:br/>
        <w:t>– ca. 113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PADRE PIO</w:t>
      </w:r>
      <w:r>
        <w:rPr>
          <w:b/>
          <w:bCs/>
          <w:lang w:val="it-IT"/>
        </w:rPr>
        <w:br/>
      </w:r>
      <w:r>
        <w:rPr>
          <w:lang w:val="it-IT"/>
        </w:rPr>
        <w:t>21 Settembre Domenica</w:t>
        <w:br/>
        <w:t>Via Osoppo – ca. 70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AFFORI</w:t>
      </w:r>
      <w:r>
        <w:rPr>
          <w:b/>
          <w:bCs/>
          <w:lang w:val="it-IT"/>
        </w:rPr>
        <w:br/>
      </w:r>
      <w:r>
        <w:rPr>
          <w:lang w:val="it-IT"/>
        </w:rPr>
        <w:t>28 Settembre  Domenica</w:t>
        <w:br/>
        <w:t>Via Astesani – ca. 50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ella BOVISA</w:t>
      </w:r>
      <w:r>
        <w:rPr>
          <w:b/>
          <w:bCs/>
          <w:lang w:val="it-IT"/>
        </w:rPr>
        <w:br/>
      </w:r>
      <w:r>
        <w:rPr>
          <w:lang w:val="it-IT"/>
        </w:rPr>
        <w:t>5 Ottobre Domenica</w:t>
        <w:br/>
        <w:t>Via Ricotti – ca. 46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DERGANO</w:t>
      </w:r>
      <w:r>
        <w:rPr>
          <w:b/>
          <w:bCs/>
          <w:lang w:val="it-IT"/>
        </w:rPr>
        <w:br/>
      </w:r>
      <w:r>
        <w:rPr>
          <w:lang w:val="it-IT"/>
        </w:rPr>
        <w:t>12 Ottobre Domenica</w:t>
        <w:br/>
        <w:t>P.zza Dergano, Via Tartini, Via Abba</w:t>
        <w:br/>
        <w:t>ca. 64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BAGGIO</w:t>
      </w:r>
      <w:r>
        <w:rPr>
          <w:b/>
          <w:bCs/>
          <w:lang w:val="it-IT"/>
        </w:rPr>
        <w:br/>
      </w:r>
      <w:r>
        <w:rPr>
          <w:lang w:val="it-IT"/>
        </w:rPr>
        <w:t>19 Ottobre Domenica</w:t>
        <w:br/>
        <w:t>P.zza S.Appollinare, Via Cabella, Via M.da Carcano</w:t>
        <w:br/>
        <w:t>Via delle Forze Armate – ca. 160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S.AMBROGIO (“Oh Bej Oh Bej”)</w:t>
      </w:r>
      <w:r>
        <w:rPr>
          <w:b/>
          <w:bCs/>
          <w:lang w:val="it-IT"/>
        </w:rPr>
        <w:br/>
      </w:r>
      <w:r>
        <w:rPr>
          <w:lang w:val="it-IT"/>
        </w:rPr>
        <w:t>5-6-7-8 Dicembre Ven-Sab-Dom-Lun</w:t>
        <w:br/>
        <w:t>P.zza Castello – Via Gadio – P.zza del Cannone</w:t>
        <w:br/>
        <w:t>ca. 400 posteggi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lang w:val="it-IT"/>
        </w:rPr>
        <w:t>Ufficio Competente:</w:t>
      </w:r>
      <w:r>
        <w:rPr>
          <w:b/>
          <w:bCs/>
          <w:lang w:val="it-IT"/>
        </w:rPr>
        <w:br/>
      </w:r>
      <w:r>
        <w:rPr>
          <w:lang w:val="it-IT"/>
        </w:rPr>
        <w:t>Servizio Commercio su Aree Pubbliche</w:t>
        <w:br/>
        <w:t>Ufficio Fiere</w:t>
        <w:br/>
        <w:t>Via Larga n. 12 - 3° piano - stanza n. 343</w:t>
        <w:br/>
        <w:t>telefoni: 0288462213 - 0288460092 - 0288462213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20:00Z</dcterms:created>
  <dc:creator>Riccardo</dc:creator>
  <dc:description/>
  <dc:language>en-US</dc:language>
  <cp:lastModifiedBy>Riccardo</cp:lastModifiedBy>
  <dcterms:modified xsi:type="dcterms:W3CDTF">2008-03-15T16:20:00Z</dcterms:modified>
  <cp:revision>1</cp:revision>
  <dc:subject/>
  <dc:title>Calendario Fiere 2008 </dc:title>
</cp:coreProperties>
</file>