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LA COMUNICAZIONE NEL MONDO IN CUI SEMBRA FACILE COMUNI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/>
      </w:pPr>
      <w:r>
        <w:rPr/>
        <w:t>Associazione culturale QUATTRO e Comitato soci Coop Rogoredo-PiazzaLo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un ciclo di incontri “</w:t>
      </w:r>
      <w:r>
        <w:rPr>
          <w:rFonts w:cs="Times New Roman" w:ascii="Times New Roman" w:hAnsi="Times New Roman"/>
          <w:b/>
          <w:sz w:val="24"/>
          <w:szCs w:val="32"/>
        </w:rPr>
        <w:t>La comunicazione nel mondo in cui sembra facile comunicare</w:t>
      </w:r>
      <w:r>
        <w:rPr>
          <w:rFonts w:cs="Times New Roman" w:ascii="Times New Roman" w:hAnsi="Times New Roman"/>
          <w:bCs/>
          <w:sz w:val="24"/>
          <w:szCs w:val="32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Relatore prof. </w:t>
      </w:r>
      <w:r>
        <w:rPr>
          <w:rFonts w:cs="Times New Roman" w:ascii="Times New Roman" w:hAnsi="Times New Roman"/>
          <w:b/>
          <w:bCs/>
          <w:sz w:val="24"/>
          <w:szCs w:val="28"/>
        </w:rPr>
        <w:t>Giovanni Chiara</w:t>
      </w:r>
      <w:r>
        <w:rPr>
          <w:rFonts w:cs="Times New Roman" w:ascii="Times New Roman" w:hAnsi="Times New Roman"/>
          <w:sz w:val="24"/>
          <w:szCs w:val="28"/>
        </w:rPr>
        <w:t xml:space="preserve">,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ala conferenze </w:t>
      </w:r>
      <w:r>
        <w:rPr>
          <w:rFonts w:cs="Times New Roman" w:ascii="Times New Roman" w:hAnsi="Times New Roman"/>
          <w:b/>
          <w:bCs/>
          <w:sz w:val="24"/>
          <w:szCs w:val="28"/>
        </w:rPr>
        <w:t>Biblioteca Calvairate</w:t>
      </w:r>
      <w:r>
        <w:rPr>
          <w:rFonts w:cs="Times New Roman" w:ascii="Times New Roman" w:hAnsi="Times New Roman"/>
          <w:sz w:val="24"/>
          <w:szCs w:val="28"/>
        </w:rPr>
        <w:t xml:space="preserve"> di via Ciceri Visconti, angolo Piazzale Marti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partecipazione è gratu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32"/>
        </w:rPr>
        <w:t>calendario degli incont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rcoledì 22 aprile ore 17.30-19.00, 1° incontr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e cosa è la comunicazion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pi di comunicazione nel mondo di ogg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rcoledì 29 aprile ore 17.30-19.00, 2° incontro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comunicazione scritta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ll’oggettivo al soggettivo nella comunicazione scri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rcoledì 6 maggio ore 17.30-19.00, 3° incontr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varietà dei messaggi comunicativi non scri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rcoledì 13 maggio ore 17.30-19.00, 4° incontr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l messaggio pubblicita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li stereotipi che caratterizzano il messaggio pubblicit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rcoledì 20 maggio ore 17.30-19.00, 5° incontro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altà e finzione nel messaggio comunicativ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l teatro al film alla fiction al reality: percorso finalizzato della riproposizione della real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ercoledì 27 maggio ore 17.30-19.00, 6° incont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“giornata comunicativa”: full immersion nell’oceano dei messaggi quotidian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rischi dei messaggi che creano modelli e li propongono in modo indiscrimi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4:00Z</dcterms:created>
  <dc:creator>Giovanni Chiara</dc:creator>
  <dc:description/>
  <dc:language>en-US</dc:language>
  <cp:lastModifiedBy>Riccardo</cp:lastModifiedBy>
  <dcterms:modified xsi:type="dcterms:W3CDTF">2009-03-18T17:34:00Z</dcterms:modified>
  <cp:revision>2</cp:revision>
  <dc:subject/>
  <dc:title>LA COMUNICAZIONE NEL MONDO IN CUI SEMBRA FACILE COMUNICARE</dc:title>
</cp:coreProperties>
</file>