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LIBRERIA PORTA ROMAN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4"/>
          <w:szCs w:val="4"/>
        </w:rPr>
        <w:br/>
      </w:r>
      <w:r>
        <w:rPr>
          <w:rFonts w:cs="Arial" w:ascii="Arial" w:hAnsi="Arial"/>
          <w:color w:val="000000"/>
          <w:sz w:val="24"/>
          <w:szCs w:val="24"/>
        </w:rPr>
        <w:t>C.so di P.ta Romana, 51 – 20122 Milan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02/5510948   E-mail: libreriaportaromana@tin.it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>Con la presente siamo lieti di invitarvi all'incontro che si terrà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OLEDI' 29 OTTOBRE 2008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alle ore 18.00</w:t>
        <w:br/>
      </w:r>
      <w:r>
        <w:rPr>
          <w:rFonts w:cs="Arial" w:ascii="Arial" w:hAnsi="Arial"/>
          <w:color w:val="000000"/>
        </w:rPr>
        <w:br/>
        <w:t>alla presentazione del volume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Garamond" w:hAnsi="Garamond"/>
          <w:b/>
          <w:i/>
          <w:color w:val="000000"/>
          <w:sz w:val="32"/>
          <w:szCs w:val="32"/>
        </w:rPr>
        <w:t>Dio del silenzio, apri la solitudine.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Garamond" w:hAnsi="Garamond"/>
          <w:b/>
          <w:i/>
          <w:color w:val="000000"/>
          <w:sz w:val="30"/>
          <w:szCs w:val="30"/>
        </w:rPr>
        <w:t>La fede tormentata di Salvatore Quasimod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4"/>
          <w:szCs w:val="24"/>
        </w:rPr>
        <w:t>Ancora Editrice)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ratto tanto atteso dell’uomo e del poeta Salvatore Quasimodo (1901 – 1968)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</w:rPr>
        <w:t xml:space="preserve">scritto d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urzia Ferrari</w:t>
      </w:r>
      <w:r>
        <w:rPr>
          <w:rFonts w:cs="Arial" w:ascii="Arial" w:hAnsi="Arial"/>
          <w:color w:val="000000"/>
        </w:rPr>
        <w:t>, compagna e musa negli ultimi anni della sua vit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</w:rPr>
        <w:t>L'autrice, presente all’incontro, scrittrice,giornalista e critico d'arte, ne traccia la figura carismatica, seguendone le vicende biografiche e spirituali attraverso i luoghi, le persone e le passioni che hanno segnato la vita e l’opera del premio Nobel per la letteratura nel 195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</w:rPr>
        <w:t xml:space="preserve">Interviene all’incont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ancarlo Pontiggia,</w:t>
      </w:r>
      <w:r>
        <w:rPr>
          <w:rFonts w:cs="Arial" w:ascii="Arial" w:hAnsi="Arial"/>
          <w:color w:val="000000"/>
        </w:rPr>
        <w:t xml:space="preserve"> poeta, scrittore e critico letterario.</w:t>
        <w:br/>
        <w:t xml:space="preserve">Assieme a loro ci sarà il noto attore e regista teatra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essandro Quasimodo</w:t>
      </w:r>
      <w:r>
        <w:rPr>
          <w:rFonts w:cs="Arial" w:ascii="Arial" w:hAnsi="Arial"/>
          <w:color w:val="000000"/>
        </w:rPr>
        <w:t>, che leggerà dei brani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</w:rPr>
        <w:t xml:space="preserve">L'evento si avvale della cortese e preziosa collaborazione dell'Associazione Culturale PHOS ONLUS c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olo Tempo</w:t>
      </w:r>
      <w:r>
        <w:rPr>
          <w:rFonts w:cs="Arial" w:ascii="Arial" w:hAnsi="Arial"/>
          <w:color w:val="000000"/>
        </w:rPr>
        <w:t xml:space="preserve"> che coordinerà gli interventi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resso libero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Ringraziando per l'attenzione, cogliamo l'occasione per porgere</w:t>
        <w:br/>
        <w:br/>
        <w:t>Cordiali saluti</w:t>
        <w:br/>
        <w:br/>
        <w:t>Libreria Porta Rom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8:00Z</dcterms:created>
  <dc:creator>mao</dc:creator>
  <dc:description/>
  <dc:language>en-US</dc:language>
  <cp:lastModifiedBy>Riccardo</cp:lastModifiedBy>
  <dcterms:modified xsi:type="dcterms:W3CDTF">2008-10-24T09:38:00Z</dcterms:modified>
  <cp:revision>2</cp:revision>
  <dc:subject/>
  <dc:title>LIBRERIA PORTA ROMANA</dc:title>
</cp:coreProperties>
</file>