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«Può dirsi etica un’economia che non mette al centro l’uomo ma il profitto da perseguire ad ogni costo? Quanta responsabilità – delle fatiche del momento presente – ha quella finanza divenuta virtuale, che ha perso di vista l’economia reale centrata sul benessere delle comunità e dei singoli? Non ho dubbi: l’etica – e il primo valore etico è il rispetto della persona in tutte le sue dimensioni – non è un’aggiunta all’economia, ma ne è il fondamento. Sempre quando si calpesta l’etica sulla breve o lunga distanza a pagarne le gravissime conseguenze sono l’uomo, la società, la natura e l’economia stessa».</w:t>
      </w:r>
      <w:r>
        <w:rPr>
          <w:rFonts w:cs="Comic Sans MS" w:ascii="Comic Sans MS" w:hAnsi="Comic Sans MS"/>
          <w:i/>
          <w:sz w:val="28"/>
          <w:szCs w:val="20"/>
        </w:rPr>
        <w:t>( Dall’ omelia della messa della notte di Natale del card. Dionigi Tettamanzi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0"/>
        </w:rPr>
      </w:pPr>
      <w:r>
        <w:rPr>
          <w:rFonts w:cs="Comic Sans MS" w:ascii="Comic Sans MS" w:hAnsi="Comic Sans MS"/>
          <w:b/>
          <w:bCs/>
          <w:i/>
          <w:sz w:val="28"/>
          <w:szCs w:val="20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RCOLEDI’ 18  MARZO  alle ore 21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 terrà un incontro dal tema</w:t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TICA  E  FINANZA  SI POSSONO  CONIUGARE?</w:t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 : </w:t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ARCO DI GIACOMO</w:t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responsabile BANCA ETICA di MILANO</w:t>
      </w:r>
    </w:p>
    <w:p>
      <w:pPr>
        <w:pStyle w:val="TextBody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7:00Z</dcterms:created>
  <dc:creator>Cristina</dc:creator>
  <dc:description/>
  <dc:language>en-US</dc:language>
  <cp:lastModifiedBy>Riccardo</cp:lastModifiedBy>
  <dcterms:modified xsi:type="dcterms:W3CDTF">2009-03-09T14:58:00Z</dcterms:modified>
  <cp:revision>3</cp:revision>
  <dc:subject/>
  <dc:title>ASSOCIAZIONE   EQUOLEONE</dc:title>
</cp:coreProperties>
</file>