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lang w:val="it-IT"/>
        </w:rPr>
        <w:t>Il Circolo Culturale “Il Dibattito”</w:t>
      </w:r>
      <w:r>
        <w:rPr>
          <w:sz w:val="36"/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 la </w:t>
      </w:r>
    </w:p>
    <w:p>
      <w:pPr>
        <w:pStyle w:val="Heading2"/>
        <w:rPr/>
      </w:pPr>
      <w:r>
        <w:rPr/>
        <w:t xml:space="preserve">Fondazione Milano Policrom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occasione delle</w:t>
      </w:r>
    </w:p>
    <w:p>
      <w:pPr>
        <w:pStyle w:val="Heading1"/>
        <w:rPr/>
      </w:pPr>
      <w:r>
        <w:rPr/>
        <w:t>GIORNATE DELLA LETTU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 invitano i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22 marzo 2009 – alle ore 15.3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la presentazione del libro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Heading4"/>
        <w:rPr/>
      </w:pPr>
      <w:r>
        <w:rPr/>
        <w:t>"Piazza del Verzaro - La Milano di Carlo Porta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Giovanna Ferra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Sarà presente l’autrice.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La manifestazione avrà luogo presso la sede del Circolo,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in via Monte Cimone ang. Via Varsavia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drawing>
          <wp:inline distT="0" distB="0" distL="0" distR="0">
            <wp:extent cx="168592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</w:t>
      </w:r>
      <w:r>
        <w:rPr>
          <w:lang w:val="it-IT"/>
        </w:rPr>
        <w:drawing>
          <wp:inline distT="0" distB="0" distL="0" distR="0">
            <wp:extent cx="1295400" cy="179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7:00Z</dcterms:created>
  <dc:creator>Riccardo</dc:creator>
  <dc:description/>
  <dc:language>en-US</dc:language>
  <cp:lastModifiedBy>Riccardo</cp:lastModifiedBy>
  <dcterms:modified xsi:type="dcterms:W3CDTF">2009-03-04T14:31:00Z</dcterms:modified>
  <cp:revision>3</cp:revision>
  <dc:subject/>
  <dc:title>Il Circolo Culturale “Il Dibattito” </dc:title>
</cp:coreProperties>
</file>