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it-IT"/>
        </w:rPr>
        <w:t>Zona 6 - Venerdì 20 - ore 19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Barrio's cafè - via Barona ang. via Boffalora                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76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entazione del libro: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"Babele 56"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Giorgio Fontan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ditore Terre di Mezz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motore: Barrio's cafè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iferimento: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rmazioni tel. 0289159255-6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fficio stampa tel. 0289122383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it-IT"/>
        </w:rPr>
        <w:t>Zona 7 – Venerdì 20 – ore 21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afè K2 - Via A. Mosca 180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&gt; ATM 63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entazione del libro</w:t>
      </w:r>
      <w:r>
        <w:rPr>
          <w:rFonts w:cs="Arial" w:ascii="Arial" w:hAnsi="Arial"/>
          <w:b/>
          <w:bCs/>
          <w:sz w:val="20"/>
          <w:szCs w:val="20"/>
          <w:lang w:val="it-IT"/>
        </w:rPr>
        <w:t>: “Eravamo in centomila”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viene: A.Figliola, D.Grassi, M.Raimondi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motore: Ass. culturale Il Rile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ferimento: Renato Delper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el. 024453196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lrile@muggiano.i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Zona 5 – Sabato 21 – ore 16-19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Asteria - P.za Carrara 17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ATM 3, 95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golo della poesia – Incontro con Franco Lo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e: Centro culturale Asteria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riferiemento: Susanna Vecch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28460919 Fax. 0289502818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nfo@centroasteria.i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entroasteria.i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Zona 7 – Sabato 21 – ore 1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culturale San Protaso - Via Osoppo 2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ATM 16, 90/91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ore in poesia e poesia in fiore – 3ª 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e: Centro culturale San Protaso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riferiemento: Paola Marchisone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tel. 0240071324 fax 0240092049 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-mail: san.protaso@iol.it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Zona 7 – Sabato 21 - ore 1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ria Lineadiconfine – Via Ceriani 2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presentazione del libro: “</w:t>
      </w:r>
      <w:r>
        <w:rPr>
          <w:rFonts w:cs="Arial" w:ascii="Arial" w:hAnsi="Arial"/>
          <w:b/>
          <w:bCs/>
          <w:sz w:val="20"/>
          <w:szCs w:val="20"/>
        </w:rPr>
        <w:t>Quattro sassi”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osa Ida D’Emidio - Eclissi editor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o: Tiziana De Vecchi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248914786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diconfinebaggio@yahoo.it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Preformatted"/>
        <w:rPr/>
      </w:pPr>
      <w:r>
        <w:rPr>
          <w:rFonts w:cs="Arial" w:ascii="Arial" w:hAnsi="Arial"/>
          <w:b/>
          <w:bCs/>
          <w:shd w:fill="FFFF00" w:val="clear"/>
        </w:rPr>
        <w:t>Zona 9 - Domenica 22 - ore 10.3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Museo della macchina da scrivere - Via Menabrea 10 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gt; ATM 52, 82, 90/91, 92, MM3 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sentazione dei libri:</w:t>
      </w:r>
    </w:p>
    <w:p>
      <w:pPr>
        <w:pStyle w:val="HTMLPreformatted"/>
        <w:ind w:left="720" w:hanging="0"/>
        <w:rPr/>
      </w:pPr>
      <w:r>
        <w:rPr>
          <w:rFonts w:cs="Courier New" w:ascii="Courier New" w:hAnsi="Courier New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</w:rPr>
        <w:t xml:space="preserve">La penna il tasto e il mouse </w:t>
      </w:r>
    </w:p>
    <w:p>
      <w:pPr>
        <w:pStyle w:val="HTMLPreformatted"/>
        <w:ind w:left="720" w:hanging="0"/>
        <w:rPr/>
      </w:pPr>
      <w:r>
        <w:rPr>
          <w:rFonts w:cs="Courier New" w:ascii="Courier New" w:hAnsi="Courier New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</w:rPr>
        <w:t>La scrittura degli dei e di Brail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i Umberto Di Dona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iferimento: Umberto Di Dona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ell. 347884556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-mail: umberto1935@libero.it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00" w:val="clear"/>
        </w:rPr>
        <w:t>Zona 4 - Domenica 22 - ore 10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Biblioteca Antonianum - Corso XXII Marzo 59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esentazione dei libri:</w:t>
      </w:r>
      <w:r>
        <w:rPr>
          <w:rStyle w:val="StrongEmphasis"/>
          <w:rFonts w:cs="Arial" w:ascii="Arial" w:hAnsi="Arial"/>
          <w:sz w:val="20"/>
          <w:szCs w:val="20"/>
        </w:rPr>
        <w:t xml:space="preserve"> “Raccontare Milano, storie della nostra città”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logia di Clara Monesi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dizioni Milanosud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referente: </w:t>
      </w:r>
      <w:r>
        <w:rPr>
          <w:rFonts w:cs="Arial" w:ascii="Arial" w:hAnsi="Arial"/>
          <w:sz w:val="20"/>
          <w:szCs w:val="20"/>
        </w:rPr>
        <w:t xml:space="preserve">Alberto Boccotti 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tel. 02733327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-mail: info@centroculturaleantonianum.it</w:t>
      </w:r>
    </w:p>
    <w:p>
      <w:pPr>
        <w:pStyle w:val="Normal"/>
        <w:spacing w:before="280" w:after="280"/>
        <w:rPr/>
      </w:pPr>
      <w:r>
        <w:rPr>
          <w:rStyle w:val="HTMLCite"/>
          <w:rFonts w:cs="Arial" w:ascii="Arial" w:hAnsi="Arial"/>
          <w:i w:val="false"/>
          <w:iCs w:val="false"/>
          <w:sz w:val="20"/>
          <w:szCs w:val="20"/>
        </w:rPr>
        <w:t>www.centroculturaleantonianum.it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Zona 7 – Domenica 22 – ore 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o delle Cave-Chiusa di “Trii Baselloni” - Via F.lli Zoia 194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 ATM 49, 67, 78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ontro con la poesia di Francesco Petrarc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e: Amici Cascina Lintern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o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ni Bianchi cell. 3392254978 e-mail: gbianchi.linterno@libero.i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mo De Rigo cell. 3394448574 e-mail: mderigo@gmail.co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ascinalinterno.it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Preformatted"/>
        <w:rPr/>
      </w:pPr>
      <w:r>
        <w:rPr>
          <w:rFonts w:cs="Arial" w:ascii="Arial" w:hAnsi="Arial"/>
          <w:b/>
          <w:bCs/>
          <w:shd w:fill="FFFF00" w:val="clear"/>
        </w:rPr>
        <w:t>Zona 4 - Domenica 22 - ore 15.3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o Il Dibattito - via Monte Cimone ang. Via Varsavi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presentazione del libro: </w:t>
      </w:r>
      <w:r>
        <w:rPr>
          <w:rFonts w:cs="Arial" w:ascii="Arial" w:hAnsi="Arial"/>
          <w:b/>
          <w:bCs/>
          <w:sz w:val="20"/>
          <w:szCs w:val="20"/>
        </w:rPr>
        <w:t>"Piazza del Verzaro - La Milano di Carlo Porta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iovanna Ferrant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tore: Circolo culturale Il Dibattito - Fondazione Milano Policroma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o: Riccardo Tammar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340501272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riccardo_tammaro@yahoo.it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milanopolicroma.it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Zona 4 - domenica 22 - ore 1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zione Nocetum - Via S.Dionigi 7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Presentazione della guida: </w:t>
      </w:r>
      <w:r>
        <w:rPr>
          <w:rFonts w:cs="Arial" w:ascii="Arial" w:hAnsi="Arial"/>
          <w:b/>
          <w:bCs/>
          <w:sz w:val="20"/>
          <w:szCs w:val="20"/>
        </w:rPr>
        <w:t>“Milano Archeologica”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ristiana Battisto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e: Gruppo Archeologico Ambrosiano e Associazione Nocetu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o: Walter Accialini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348711251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accialini@apissoftware.com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cheoambrosiano.org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policroma.it/" TargetMode="External"/><Relationship Id="rId3" Type="http://schemas.openxmlformats.org/officeDocument/2006/relationships/hyperlink" Target="http://www.archeoambrosiano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2:00Z</dcterms:created>
  <dc:creator>Riccardo</dc:creator>
  <dc:description/>
  <dc:language>en-US</dc:language>
  <cp:lastModifiedBy>Riccardo</cp:lastModifiedBy>
  <dcterms:modified xsi:type="dcterms:W3CDTF">2009-03-16T15:23:00Z</dcterms:modified>
  <cp:revision>1</cp:revision>
  <dc:subject/>
  <dc:title>Zona 6 - Venerdì 20 - ore 19 </dc:title>
</cp:coreProperties>
</file>