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culturale Italo Calvin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sz w:val="28"/>
          <w:lang w:val="it-IT"/>
        </w:rPr>
        <w:t>presenta</w:t>
      </w:r>
    </w:p>
    <w:p>
      <w:pPr>
        <w:pStyle w:val="Normal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Milano in giallo: tornano i lunedì letterari in Villa. (salone delle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rti, Biblioteca di Villa Litta, Viale Affori 21)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4 maggio ore 21 con Luca Crovi, Adele Marini, Matteo di Giulio, Massimo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assani, Antonio Zamberletti, musiche di Claudio Sanfilipp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11 maggio ore 21 con Paolo Roversi e Sergio Paoli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18 maggio ore 21 con Massimo Rainer, Sarah Sajetti, Andrea Ferrari,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Matteo di Pump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e serate saranno coordinate dallo scrittore "afforese" Francesco Gallone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6:00Z</dcterms:created>
  <dc:creator>Riccardo</dc:creator>
  <dc:description/>
  <dc:language>en-US</dc:language>
  <cp:lastModifiedBy>Riccardo</cp:lastModifiedBy>
  <dcterms:modified xsi:type="dcterms:W3CDTF">2009-05-02T15:28:00Z</dcterms:modified>
  <cp:revision>1</cp:revision>
  <dc:subject/>
  <dc:title>Circolo culturale Italo Calvino</dc:title>
</cp:coreProperties>
</file>