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LTIVARE IN CITTA'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gli alberi da frutta 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0"/>
          <w:szCs w:val="20"/>
        </w:rPr>
        <w:t>Proseguono gli appuntamenti riservati agli appassionati di orticoltura e giardinaggio. Pensati per gli ortisti di Boscoincittà e Parco delle Cave, sono aperti a tutti coloro che hanno un orto, un giardino o più semplicemente un terrazzo o un balcone dove coltivare fiori, frutta e verdura. Quest’anno con i quattro incontri (2 ore pomeridiane cad.) si intende approfondire il tema della frutta: dalla scelta delle varietà alle modalità e condizioni di allevamento, dai trattamenti alle tecniche di potatura per migliorare la produzi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scrizione obbligatoria</w:t>
      </w:r>
      <w:r>
        <w:rPr>
          <w:rFonts w:cs="Arial" w:ascii="Arial" w:hAnsi="Arial"/>
          <w:sz w:val="20"/>
          <w:szCs w:val="20"/>
        </w:rPr>
        <w:t xml:space="preserve"> a partire dal 3 aprile 2008 fino ad esaurimento p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gratuita per gli ortisti del par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ributo 20 euro per altri iscritti</w:t>
        <w:br/>
        <w:br/>
        <w:t>Per informazioni e iscri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FU/Italia Nostra - Boscoincittà, Cascina S. Rom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Novara 340 (ingresso dal civico 392) 20153 Mila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/Fax 02 4522401 dal lunedì al venerdì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info@cfu.it</w:t>
        </w:r>
      </w:hyperlink>
      <w:r>
        <w:rPr>
          <w:rFonts w:cs="Arial" w:ascii="Arial" w:hAnsi="Arial"/>
          <w:sz w:val="20"/>
          <w:szCs w:val="20"/>
        </w:rPr>
        <w:t xml:space="preserve"> - www.cfu.it</w:t>
      </w:r>
    </w:p>
    <w:p>
      <w:pPr>
        <w:pStyle w:val="Heading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lendario corso </w:t>
      </w:r>
      <w:r>
        <w:rPr>
          <w:rFonts w:cs="Arial" w:ascii="Arial" w:hAnsi="Arial"/>
          <w:b/>
          <w:bCs/>
          <w:i/>
          <w:iCs/>
          <w:sz w:val="28"/>
          <w:szCs w:val="28"/>
        </w:rPr>
        <w:br/>
        <w:t>orario 15-17.30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              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rcoledì             23  aprile         Come vive la pianta da frutto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rcoledì             21  maggio      Coltivare alberi da frutto              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rcoledì  </w:t>
      </w:r>
      <w:r>
        <w:rPr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          24  settembre   La potatura   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rcoledì             22  ottobre       La scelta del materiale vegetale 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con appuntamento alle ore 15 in cascina San Romano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f278.mail.yahoo.com/ym/Compose?To=info@cf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44:00Z</dcterms:created>
  <dc:creator>Riccardo</dc:creator>
  <dc:description/>
  <dc:language>en-US</dc:language>
  <cp:lastModifiedBy>Riccardo</cp:lastModifiedBy>
  <dcterms:modified xsi:type="dcterms:W3CDTF">2008-04-04T09:44:00Z</dcterms:modified>
  <cp:revision>1</cp:revision>
  <dc:subject/>
  <dc:title>COLTIVARE IN CITTA'</dc:title>
</cp:coreProperties>
</file>