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Circolo Esperantista Milanese</w:t>
      </w:r>
    </w:p>
    <w:p>
      <w:pPr>
        <w:pStyle w:val="Subtitle"/>
        <w:rPr/>
      </w:pPr>
      <w:r>
        <w:rPr/>
        <w:t>Via De Predis 9 – Milano</w:t>
      </w:r>
    </w:p>
    <w:p>
      <w:pPr>
        <w:pStyle w:val="Heading1"/>
        <w:rPr/>
      </w:pPr>
      <w:r>
        <w:rPr/>
        <w:t>Programma di luglio, agosto e settembre 2008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Venerdì 11 luglio alle ore 21.15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-anino Carla Sfardini presenterà il libro del prof. Carlo Minnaja 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SEOJ MEMORE AL IVO LAPENNA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>leggendone alcuni brani significativi e ricordando la figura di questo grande esperantista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enerdì 19 settembre ore 21.15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RELAZIONI SUI PRINCIPALI CONGRESSI ESTIVI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>con particolare riferimento al Congresso Universale di Rotterdam e a quello nazionale di Grosse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07:00Z</dcterms:created>
  <dc:creator>Riccardo</dc:creator>
  <dc:description/>
  <dc:language>en-US</dc:language>
  <cp:lastModifiedBy>Riccardo</cp:lastModifiedBy>
  <dcterms:modified xsi:type="dcterms:W3CDTF">2008-06-16T16:09:00Z</dcterms:modified>
  <cp:revision>1</cp:revision>
  <dc:subject/>
  <dc:title>Circolo Esperantista Milanese</dc:title>
</cp:coreProperties>
</file>