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" w:hanging="0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41275</wp:posOffset>
                </wp:positionV>
                <wp:extent cx="48006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MERCOLEDI’ 26 novembre 2008, ore 16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.2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3261" w:leader="none"/>
                        </w:tabs>
                        <w:spacing w:lineRule="exact" w:line="36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MERCOLEDI’ 26 novembre 2008, ore 1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1701" w:right="-79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701" w:right="-82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835</wp:posOffset>
                </wp:positionH>
                <wp:positionV relativeFrom="paragraph">
                  <wp:posOffset>111760</wp:posOffset>
                </wp:positionV>
                <wp:extent cx="4284980" cy="551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5513040"/>
                          <a:chOff x="0" y="0"/>
                          <a:chExt cx="4285080" cy="551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2920" cy="37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29240"/>
                            <a:ext cx="4285080" cy="17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8.8pt;width:337.4pt;height:434.1pt" coordorigin="3521,176" coordsize="6748,8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1;top:176;width:6744;height:5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21;top:6049;width:6747;height:2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right="-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80" w:after="0"/>
        <w:ind w:left="180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680" w:before="80" w:after="0"/>
        <w:ind w:left="1797" w:right="23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ge">
                  <wp:posOffset>9346565</wp:posOffset>
                </wp:positionV>
                <wp:extent cx="2683510" cy="8280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 d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mmissione Sanità 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  <w:t>Paolo Un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5.2pt;mso-wrap-distance-left:9.05pt;mso-wrap-distance-right:9.05pt;mso-wrap-distance-top:0pt;mso-wrap-distance-bottom:0pt;margin-top:735.95pt;mso-position-vertical-relative:page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 de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mmissione Sanità e Servizi Soci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  <w:t>Paolo Uni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ge">
                  <wp:posOffset>9346565</wp:posOffset>
                </wp:positionV>
                <wp:extent cx="1654810" cy="8280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del Consiglio di Zona 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ssimo Girt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65.2pt;mso-wrap-distance-left:9.05pt;mso-wrap-distance-right:9.05pt;mso-wrap-distance-top:0pt;mso-wrap-distance-bottom:0pt;margin-top:735.95pt;mso-position-vertical-relative:page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del Consiglio di Zona 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ssimo Girt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3540</wp:posOffset>
                </wp:positionH>
                <wp:positionV relativeFrom="page">
                  <wp:posOffset>9346565</wp:posOffset>
                </wp:positionV>
                <wp:extent cx="1572895" cy="828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Consiglio di Zona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Viale Legioni Romane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Tel. 02 884.58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</w:rPr>
                              <w:t>20147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2pt;mso-wrap-distance-left:9.05pt;mso-wrap-distance-right:9.05pt;mso-wrap-distance-top:0pt;mso-wrap-distance-bottom:0pt;margin-top:735.95pt;mso-position-vertical-relative:page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Consiglio di Zona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Viale Legioni Romane 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Tel. 02 884.58.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FF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</w:rPr>
                        <w:t>20147 Mi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5166360</wp:posOffset>
                </wp:positionV>
                <wp:extent cx="5838190" cy="1856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n incontro che offre l’opportunità di dialogare con una psicologa su queste patologie che ormai risultano in forte aumento tra la popolazione, indistintamente dalla fascia d’età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 cura della Dott.ssa Sandra Goldin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’incontro si svolgerà presso la Sala Consiliare “Renzo Orne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i viale Legioni Romane 54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6.2pt;mso-wrap-distance-left:9.05pt;mso-wrap-distance-right:9.05pt;mso-wrap-distance-top:0pt;mso-wrap-distance-bottom:0pt;margin-top:406.8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Un incontro che offre l’opportunità di dialogare con una psicologa su queste patologie che ormai risultano in forte aumento tra la popolazione, indistintamente dalla fascia d’età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 cura della Dott.ssa Sandra Goldin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’incontro si svolgerà presso la Sala Consiliare “Renzo Ornel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i viale Legioni Romane 54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gresso lib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501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9264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4535" cy="20085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7315200" cy="1905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575.95pt,19.9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2185</wp:posOffset>
              </wp:positionH>
              <wp:positionV relativeFrom="paragraph">
                <wp:posOffset>2540</wp:posOffset>
              </wp:positionV>
              <wp:extent cx="1905" cy="9258300"/>
              <wp:effectExtent l="8255" t="635" r="825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25848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0.2pt" to="76.65pt,729.1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Tahoma" w:hAnsi="Tahoma" w:cs="Tahom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22" w:hanging="0"/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22" w:hanging="0"/>
      <w:jc w:val="center"/>
      <w:outlineLvl w:val="8"/>
    </w:pPr>
    <w:rPr>
      <w:rFonts w:ascii="Tahoma" w:hAnsi="Tahoma" w:cs="Tahoma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1">
    <w:name w:val="cite1"/>
    <w:basedOn w:val="DefaultParagraphFont"/>
    <w:qFormat/>
    <w:rPr>
      <w:rFonts w:ascii="Times New Roman" w:hAnsi="Times New Roman" w:cs="Times New Roman"/>
      <w:i/>
      <w:iCs/>
      <w:color w:val="0F1E81"/>
      <w:sz w:val="32"/>
      <w:szCs w:val="32"/>
    </w:rPr>
  </w:style>
  <w:style w:type="character" w:styleId="Citeauth1">
    <w:name w:val="citeauth1"/>
    <w:basedOn w:val="DefaultParagraphFont"/>
    <w:qFormat/>
    <w:rPr>
      <w:rFonts w:ascii="Times New Roman" w:hAnsi="Times New Roman" w:cs="Times New Roman"/>
      <w:color w:val="0F1E8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8:00Z</dcterms:created>
  <dc:creator>RodiniC</dc:creator>
  <dc:description/>
  <dc:language>en-US</dc:language>
  <cp:lastModifiedBy>Riccardo</cp:lastModifiedBy>
  <cp:lastPrinted>2006-02-01T16:03:00Z</cp:lastPrinted>
  <dcterms:modified xsi:type="dcterms:W3CDTF">2008-11-02T14:48:00Z</dcterms:modified>
  <cp:revision>2</cp:revision>
  <dc:subject/>
  <dc:title>IL CONSIGLIO DI ZONA 6</dc:title>
</cp:coreProperties>
</file>